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48257080" r:id="rId2"/>
              </w:objec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від 22.02. 2011 № 5-10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 xml:space="preserve">м.Черкаси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</w:t>
            </w:r>
            <w:r>
              <w:rPr>
                <w:sz w:val="28"/>
                <w:szCs w:val="28"/>
                <w:lang w:val="uk-UA" w:eastAsia="en-US"/>
              </w:rPr>
              <w:t>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йонної 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uk-UA" w:eastAsia="en-US"/>
              </w:rPr>
              <w:t>.12.2010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№ </w:t>
            </w:r>
            <w:r>
              <w:rPr>
                <w:sz w:val="28"/>
                <w:szCs w:val="28"/>
                <w:lang w:val="uk-UA" w:eastAsia="en-US"/>
              </w:rPr>
              <w:t>2-2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районний бюджет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 2011 рік»</w:t>
            </w:r>
          </w:p>
          <w:p>
            <w:pPr>
              <w:pStyle w:val="Normal"/>
              <w:ind w:right="311" w:hanging="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3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до рішення районної ради від 29.12.2010 №</w:t>
      </w:r>
      <w:r>
        <w:rPr>
          <w:sz w:val="28"/>
          <w:szCs w:val="28"/>
          <w:lang w:val="uk-UA" w:eastAsia="en-US"/>
        </w:rPr>
        <w:t>№ 2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1 рік» такі зміни: 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ановити загальний обсяг доходів районного бюджету на 2011 рік у сумі 174606,8 тис.гривень, у тому числі доходів загального фонду у сумі    171861,0 тис.гривень, спеціального фонду – 2745,8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6 Закону України „Про Державний бюджет України на 2011 рік ” - у сумі 82708,2 тис.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59721,0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субвенцію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 компенсацію за пільговий проїзд окремих категорій громадян  – у сумі 1536,9 тис.гривень;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08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- у сумі 115,5 тис.гривень , із яких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6,5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1,2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 із сільських,  селищного бюджетів  у сумі 275,0 тис.гривень на  утримання  підрозділів  місцевої пожежної охорони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надходять до районного бюджету з сільських бюджетів -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1 рік у сумі  178718,8 тис.гривень, в тому числі обсяг видатків загального фонду бюджету у сумі 173583,3 тис.гривень та  видатків спеціального фонду бюджету – 5135,5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конання районного бюджету  за обґрунтованим поданням головного розпорядника коштів дозволити фінансовому управлінню райдержадміністрації здійснювати перерозподіл   видатків за              тимчасовою функціональною класифікацією видатків в розрізі  економічної  класифікації в межах загального обсягу його бюджетних призначень окремо по загальному та спеціальному фонда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. Після пункту 2 доповнити рішення пунктом 3 та 4 такого зміст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Установити профіцит загального фонду районного бюджету у сумі 221,7 тис.грн., напрямком використання якого визначити передачу коштів із загального фонду бюджету до бюджету розвитку (спеціального фонду); крім того, до бюджету розвитку спрямувати 2168,0 тис.грн. вільного залишку коштів на 01.01.2011  (додаток 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Установити дефіцит районного бюджету у сумі 4112,0 тис.грн.,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ого фонду у сумі 1722,3 тис.грн., джерелом покриття якого визначити вільний залишок бюджетних  коштів на 01.01.2011; крім того, 2168,0 тис.грн. вільного залишку спрямувати на передачу коштів до бюджету розвитку (спеціального фонд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у  сумі 2389,7 тис.грн., джерелом покриття якого визначити надходження коштів із загального фонду до бюджету розвитку (спеціального фонду) (додаток 5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цим, пункти 3 – 10  вважати відповідно пунктами 5-1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6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6. Затвердити обсяги міжбюджетних трансфертів на 2011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убвенції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 компенсацію за пільговий проїзд окремих категорій громадян  </w:t>
      </w:r>
      <w:r>
        <w:rPr>
          <w:rFonts w:cs="Times New Roman" w:ascii="Times New Roman" w:hAnsi="Times New Roman"/>
          <w:sz w:val="28"/>
          <w:szCs w:val="28"/>
        </w:rPr>
        <w:t>– у сумі 1536,9 тис.грив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08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обласного бюджету місцевим бюджетам - у сумі 115,5 тис.гривень , із яких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6,5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1,2 тис. гривень –  на виплату допомоги на догляд за інвалідом І чи ІІ групи внаслідок психічного розладу;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іншої субвенції з сільських, селищного бюджетів на  утримання  підрозділів  місцевої пожежної охорони   у сумі 275,0 тис. гривень.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ації вирівнювання бюджетам сіл та селищу Ірдинь - у сумі             11379,3 тис.грив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із загального фонду районного бюджету сільським бюджетам - в сумі  14,0 тис. гривень.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із спеціального фонду районного бюджету сільським бюджетам в сумі 956,0 тис. гривень;</w:t>
      </w:r>
    </w:p>
    <w:p>
      <w:pPr>
        <w:pStyle w:val="TextBody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10,6 тис.гривень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26,3 тис. грив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Після пункту 12 доповнити рішення пунктами 13, 14 та 15 такого зміст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Затвердити перелік об’єктів, фінансування яких буде здійснено за рахунок коштів бюджету розвитку (додаток 6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твердити в складі видатків  районного бюджету кошти на реалізацію районних програм та заходів на загальну суму 972,7 тис.грн. (додаток 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Установити </w:t>
      </w:r>
      <w:r>
        <w:rPr>
          <w:bCs/>
          <w:sz w:val="28"/>
          <w:szCs w:val="28"/>
          <w:lang w:val="uk-UA"/>
        </w:rPr>
        <w:t>обсяг резервного фонду</w:t>
      </w:r>
      <w:r>
        <w:rPr>
          <w:sz w:val="28"/>
          <w:szCs w:val="28"/>
          <w:lang w:val="uk-UA"/>
        </w:rPr>
        <w:t xml:space="preserve"> районного  бюджету на  2011 рік у сумі  630,0 тис. гривень.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, пункти  11 та 12  вважати відповідно пунктами 16 та 1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в новій редакції додатки  1- 4.1, 4.2 та доповнити рішення додатками  5 - 7 (додаю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ради                                                                                     В.А.Орел     </w:t>
      </w:r>
    </w:p>
    <w:sectPr>
      <w:footerReference w:type="default" r:id="rId4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5:00Z</dcterms:created>
  <dc:creator>Oleg</dc:creator>
  <dc:description/>
  <cp:keywords/>
  <dc:language>en-US</dc:language>
  <cp:lastModifiedBy>Loner-XP</cp:lastModifiedBy>
  <cp:lastPrinted>2011-01-24T11:22:00Z</cp:lastPrinted>
  <dcterms:modified xsi:type="dcterms:W3CDTF">2012-07-06T08:25:00Z</dcterms:modified>
  <cp:revision>2</cp:revision>
  <dc:subject/>
  <dc:title>Начальник фінансового управління                                       В</dc:title>
</cp:coreProperties>
</file>