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945</wp:posOffset>
                </wp:positionH>
                <wp:positionV relativeFrom="paragraph">
                  <wp:posOffset>-338455</wp:posOffset>
                </wp:positionV>
                <wp:extent cx="592455" cy="81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81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64.15pt;mso-wrap-distance-left:9pt;mso-wrap-distance-right:9pt;mso-wrap-distance-top:0pt;mso-wrap-distance-bottom:0pt;margin-top:-26.65pt;mso-position-vertical-relative:text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81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ЧЕРКАСЬКА РАЙОНН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22.02.2011 № 5- 11 /V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 xml:space="preserve">Про затвердження графіка </w:t>
      </w:r>
    </w:p>
    <w:p>
      <w:pPr>
        <w:pStyle w:val="Heading1"/>
        <w:rPr/>
      </w:pPr>
      <w:r>
        <w:rPr/>
        <w:t xml:space="preserve">особистого прийому громадян </w:t>
      </w:r>
    </w:p>
    <w:p>
      <w:pPr>
        <w:pStyle w:val="Heading1"/>
        <w:rPr>
          <w:bCs/>
        </w:rPr>
      </w:pPr>
      <w:r>
        <w:rPr/>
        <w:t>депутатами Черкаської районної ради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ідповідно до статті 40 Конституції України, пункту 5 частини першої статті 10, статті 12 Закону України “Про статус депутатів місцевих рад”, частини другої статті 43 Закону України „Про місцеве самоврядування в Україні”, керуючись Законом України “Про звернення громадян”, Указом Президента України від 7 лютого 2008 року № 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Внести зміни </w:t>
      </w:r>
      <w:r>
        <w:rPr>
          <w:bCs/>
          <w:sz w:val="28"/>
          <w:lang w:val="ru-RU"/>
        </w:rPr>
        <w:t xml:space="preserve">в </w:t>
      </w:r>
      <w:r>
        <w:rPr>
          <w:bCs/>
          <w:sz w:val="28"/>
        </w:rPr>
        <w:t>додаток 2 до списку депутатів Черкаської районної ради, закріплених за територіальними громадами затвердженого рішенням районної ради від 24.12.2010 №2-6/VI, закріпивши заступника голови районної ради Орла В.А. за селом Худяк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Затвердити графік особистого прийому громадян депутатами Черкаської районної ради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Сільським, селищному головам оприлюднити дні, години та місце прийому виборців депутатами районної рад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осадовим особам органів місцевого самоврядування, підприємств, установ, організацій державної і комунальної форм власності сприяти депутатам районної ради в організації прийому громадян, розгляді їх пропозицій, заяв, скарг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виконанням цього рішення покласти на голів депутатських фракцій районної ради Гуськова М.В., Геращенка Є.В., Дарієнка І.Й., Омаргалієва К.С., Степанюка С.О. т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Заступник голови</w:t>
      </w:r>
    </w:p>
    <w:p>
      <w:pPr>
        <w:pStyle w:val="Heading1"/>
        <w:rPr/>
      </w:pPr>
      <w:r>
        <w:rPr/>
        <w:t>районної ради</w:t>
        <w:tab/>
        <w:tab/>
        <w:tab/>
        <w:tab/>
        <w:tab/>
        <w:tab/>
        <w:tab/>
        <w:tab/>
        <w:tab/>
        <w:t>В.А.Орел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до рішення районної </w:t>
      </w:r>
    </w:p>
    <w:p>
      <w:pPr>
        <w:pStyle w:val="Normal"/>
        <w:ind w:left="11328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ади від 22.02.2011 № 5- 11 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прийому громадян депутатами Черкаської районної ради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2116"/>
        <w:gridCol w:w="402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селеного пункт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по батькові депут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йому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ий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ийому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з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П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 п’ятниця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зір’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цький І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будинку культур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а В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п»</w:t>
            </w:r>
            <w:r>
              <w:rPr>
                <w:sz w:val="28"/>
                <w:szCs w:val="28"/>
                <w:lang w:val="ru-RU"/>
              </w:rPr>
              <w:t>ятниця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вський І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 П.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Колос»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им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анівський О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убот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КП «Благоустрій»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О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КП «Благоустрій»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ї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Л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Фобос»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 В.Є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ц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к А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 М.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ди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ш А.Ф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дільничної лікарні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й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Є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контори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ь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 Т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ТОВ «Агростарт»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ієк А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14.0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О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побуту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рієнко К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ни, вул. Леніна,112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агатько В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Г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п’ятниця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7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а Поля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О.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ієнко І.Й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3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0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приміщення СТОВ «Зоря»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уні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енко В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п’ятниця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8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і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М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8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ич М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О.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ий О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ї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К.Ю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 М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 середа міся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офіївської ветеринарної дільниці</w:t>
            </w:r>
          </w:p>
        </w:tc>
      </w:tr>
      <w:tr>
        <w:trPr>
          <w:trHeight w:val="8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 В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6.0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галієв К.С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В.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7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Т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1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ільц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 М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ак А.І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3-я субот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2.0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ць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а Н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– 13.0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Хацьківської ЗОШ І-ІІІ ступенів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ький В.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В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іш А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субот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а Слоб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М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а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Черкаської ЦРЛ каб. 2-1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а О.В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денн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Черкаської ЦРЛ каб. 2-34</w:t>
            </w:r>
          </w:p>
        </w:tc>
      </w:tr>
      <w:tr>
        <w:trPr>
          <w:trHeight w:val="10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рєв М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івтор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я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анов В.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С.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, 4-а середа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зір’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ий В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  <w:tr>
        <w:trPr>
          <w:trHeight w:val="15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.К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ілок місяц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2.0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іль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секретарі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Смілянець</w:t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7:00Z</dcterms:created>
  <dc:creator>Admin</dc:creator>
  <dc:description/>
  <cp:keywords/>
  <dc:language>en-US</dc:language>
  <cp:lastModifiedBy>Loner-XP</cp:lastModifiedBy>
  <cp:lastPrinted>2011-03-02T08:50:00Z</cp:lastPrinted>
  <dcterms:modified xsi:type="dcterms:W3CDTF">2012-07-06T09:07:00Z</dcterms:modified>
  <cp:revision>2</cp:revision>
  <dc:subject/>
  <dc:title> </dc:title>
</cp:coreProperties>
</file>