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11 № 5 - 1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</w:t>
      </w:r>
    </w:p>
    <w:p>
      <w:pPr>
        <w:pStyle w:val="Normal"/>
        <w:rPr/>
      </w:pPr>
      <w:r>
        <w:rPr>
          <w:sz w:val="28"/>
          <w:lang w:val="uk-UA"/>
        </w:rPr>
        <w:t xml:space="preserve">встановлення пільг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, частини четвертої статті 60 Закону України «Про місцеве самоврядування в Україні», Положення про порядок і умови надання пільг щодо орендної плати орендарям об’єктів районної комунальної власності, затвердженого рішенням районної ради від 25.01.2007 №11-8/V, листів Черкаської районної організації Товариства Червоного Хреста України від 25.01.2011 №5, Черкаської районної організації ветеранів України від 27.01.2011 №3, Черкаської районної організації “Союз організацій інвалідів України” від 27.01.2011 №3, Черкаського районного комітету багатодітних сімей, дітей-сиріт та дітей-інвалідів від 27.01.2011 №2, комунального підприємства «Черкаська центральна районна аптека № 5 Черкаської обласної ради» від 22.11.2010 № 01-3-123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дозвіл на встановлення пільги з орендної плати терміном до 31.12.2011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сподарському управлінню експлуатації приміщень районної ради на звільнення від орендної пл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Черкаської районної організації ветеранів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ї районної організації “Союз організацій інвалідів України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Черкаського районного комітету багатодітних сімей, дітей-сиріт та дітей-інваліді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ентральній районній лікарні на звільнення від орендної плати: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Черкаської районної організації Товариства Червоного Хреста України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Аптечного пункту № 1 аптеки № 19 комунального підприємства «Черкаська центральна районна аптека № 5 Черкаської обласної рад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ради                                                                    В.А. Орел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3:00Z</dcterms:created>
  <dc:creator>Admin</dc:creator>
  <dc:description/>
  <cp:keywords/>
  <dc:language>en-US</dc:language>
  <cp:lastModifiedBy>Admin</cp:lastModifiedBy>
  <cp:lastPrinted>2011-02-24T12:15:00Z</cp:lastPrinted>
  <dcterms:modified xsi:type="dcterms:W3CDTF">2011-02-24T10:16:00Z</dcterms:modified>
  <cp:revision>12</cp:revision>
  <dc:subject/>
  <dc:title> </dc:title>
</cp:coreProperties>
</file>