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1 № 5- 14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43, частини четвертої статті 60 Закону України «Про місцеве самоврядування в Україні», рішення районної ради від 25.12.2008 №35-7/V “Про затвердження уточненого переліку об’єктів районної комунальної власності та уповноважених органів” (із змінами, внесеними рішеннями районної ради від 29.01.2009 №36-14/V та від 28.01.2011 №4-17/VI)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Черкаської районної ради на баланс Господарського управління експлуатації приміщень районної ради:</w:t>
      </w:r>
    </w:p>
    <w:p>
      <w:pPr>
        <w:pStyle w:val="Normal"/>
        <w:ind w:left="37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19"/>
        <w:gridCol w:w="1683"/>
        <w:gridCol w:w="1683"/>
        <w:gridCol w:w="1870"/>
        <w:gridCol w:w="1309"/>
      </w:tblGrid>
      <w:tr>
        <w:trPr>
          <w:trHeight w:val="6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 (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2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            вартість (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 (грн.)</w:t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1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8,00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6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8,00</w:t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ий вузол обліку природного газу з робочим проект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1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2,00</w:t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2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на </w:t>
            </w:r>
          </w:p>
          <w:p>
            <w:pPr>
              <w:pStyle w:val="Normal"/>
              <w:ind w:left="-7" w:right="-2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гналізація, яка встановлена в фінансовому </w:t>
            </w:r>
          </w:p>
          <w:p>
            <w:pPr>
              <w:pStyle w:val="Normal"/>
              <w:ind w:left="-7" w:right="-2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і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2,00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Охоронна сигналізація, яка встановлена в секторі інспектуванн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Черкаському район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йного відділу у м. Черкаси та Черкаському район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2,00</w:t>
            </w:r>
          </w:p>
        </w:tc>
      </w:tr>
    </w:tbl>
    <w:p>
      <w:pPr>
        <w:pStyle w:val="Normal"/>
        <w:ind w:left="3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господарського відділу виконавчого апарату районної ради Мирошниченко О.В. та головному бухгалтеру Господарського управління експлуатації приміщень районної ради Максименко С.В. провести бухгалтерські операції 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                                                                                     В.А. Оре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9:00Z</dcterms:created>
  <dc:creator>Admin</dc:creator>
  <dc:description/>
  <cp:keywords/>
  <dc:language>en-US</dc:language>
  <cp:lastModifiedBy>Tanya</cp:lastModifiedBy>
  <cp:lastPrinted>2011-02-24T12:18:00Z</cp:lastPrinted>
  <dcterms:modified xsi:type="dcterms:W3CDTF">2011-10-12T09:52:00Z</dcterms:modified>
  <cp:revision>12</cp:revision>
  <dc:subject/>
  <dc:title> </dc:title>
</cp:coreProperties>
</file>