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2.02.2011 № 5 - 15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вільнення Черкас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центральної районної лікарн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сплати 50% оренд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лати до цільового фон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он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частини другої статті 43, частин четвертої, п’ятої статті 60 Закону України «Про місцеве самоврядування в Україні», рішень Черкаської районної ради від 03.04.2007 №14-7/V “Про Методику розрахунку і порядок використання плати за оренду майна”(із змінами, внесеними рішеннями від 18.10.2007 №14-7/V, від 21.02.2008 №26-11/V, від 29.01.2009 №36-11/V, від 21.05.2009 №38-10/V та від 25.02.2010 №45-4/V), рішення районної ради від 25.12.2008 №35-7/V “Про затвердження уточненого переліку об’єктів районної комунальної власності та уповноважених органів”, листа Черкаської центральної районної лікарні від 11.02.2011 № 07/227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>1. Звільнити Черкаську центральну районну лікарню від сплати 50% орендної плати до цільового фонду районної ради з 1 березня до 31 грудня 2011 року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ради                                                                         В.А. Орел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3.8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3:00Z</dcterms:created>
  <dc:creator>Admin</dc:creator>
  <dc:description/>
  <cp:keywords/>
  <dc:language>en-US</dc:language>
  <cp:lastModifiedBy>Admin</cp:lastModifiedBy>
  <cp:lastPrinted>2011-02-24T12:20:00Z</cp:lastPrinted>
  <dcterms:modified xsi:type="dcterms:W3CDTF">2011-02-24T10:20:00Z</dcterms:modified>
  <cp:revision>9</cp:revision>
  <dc:subject/>
  <dc:title> </dc:title>
</cp:coreProperties>
</file>