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22.02.2011 № 5 – 16 / VІ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. Черка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доповн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рішення район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24.12.2010 № 2-9/</w:t>
      </w:r>
      <w:r>
        <w:rPr>
          <w:sz w:val="28"/>
          <w:szCs w:val="28"/>
          <w:lang w:val="en-US"/>
        </w:rPr>
        <w:t>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пункту 20 частини першої статті 43 Закону України „Про місцеве самоврядування в Україні”, пункту 6.2 Статуту редакції газети „Сільські обрії”, рішення районної ради від 24.12.2010 №2-9/VI “Про призначення головного редактора районної газети “Сільські обрії”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 районна рада ВИРІШИ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нити пункт перший рішення районної ради від 24.12.2010 № 2-9/VI наступним змістом: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Доручити заступнику голови районної ради Орлу В.А. укласти з Калиновською Т.С. контракт терміном на один рік</w:t>
      </w:r>
      <w:r>
        <w:rPr>
          <w:sz w:val="28"/>
          <w:szCs w:val="28"/>
          <w:lang w:val="en-US"/>
        </w:rPr>
        <w:t>”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відділ комунальної власності районної ради т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голови ради</w:t>
        <w:tab/>
        <w:tab/>
        <w:tab/>
        <w:tab/>
        <w:tab/>
        <w:tab/>
        <w:tab/>
        <w:tab/>
        <w:t>В.А. Ор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2:25:00Z</dcterms:created>
  <dc:creator>Admin</dc:creator>
  <dc:description/>
  <cp:keywords/>
  <dc:language>en-US</dc:language>
  <cp:lastModifiedBy>Admin</cp:lastModifiedBy>
  <cp:lastPrinted>2011-02-24T12:21:00Z</cp:lastPrinted>
  <dcterms:modified xsi:type="dcterms:W3CDTF">2011-02-24T10:22:00Z</dcterms:modified>
  <cp:revision>9</cp:revision>
  <dc:subject/>
  <dc:title> </dc:title>
</cp:coreProperties>
</file>