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2.2011 № 5 - 2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район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грами зайнятості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за 201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.16 частини першої статті 43 Закону України „Про місцеве самоврядування в Україні”, керуючись Законом України „Про зайнятість населення”, враховуючи клопотання Черкаської районної державної адміністрації від 11.02.2011 № 84/01-41, від 11.02.2011 № 79/01-33, за погодженням  постійної комісії з питань бюджету, фінансів та соціального забезпечення, президії, районна рада 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Інформацію про хід виконання районної Програми зайнятості населення за 2010 рік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державній адміністрації, запропонувати виконавцям, зазначеним у районній Програмі зайнятості населення на 2010-2011 роки (далі – Програма), забезпечити викон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управлінню праці та соціального захисту населення, управлінню економіки райдержадміністрації, районному центру зайнятості активізувати роботу по створенню нових робочих місць в галузях економіки, передбачених Програм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управління праці та соціального захисту населення райдержадміністрації та постійну комісію районної ради з питань бюджету, фінансів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</w:t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1:00Z</dcterms:created>
  <dc:creator>Admin</dc:creator>
  <dc:description/>
  <cp:keywords/>
  <dc:language>en-US</dc:language>
  <cp:lastModifiedBy>Admin</cp:lastModifiedBy>
  <cp:lastPrinted>2011-02-15T09:18:00Z</cp:lastPrinted>
  <dcterms:modified xsi:type="dcterms:W3CDTF">2011-02-24T08:18:00Z</dcterms:modified>
  <cp:revision>10</cp:revision>
  <dc:subject/>
  <dc:title> </dc:title>
</cp:coreProperties>
</file>