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1 № 5- 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айон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зайнятості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0 - 2011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11.02.2011 № 78/01-33, від 11.02.2011 № 84/01-41, за погодженням постійної комісії районної ради з питань бюджету, фінансів та соціального забезпечення, президії районна рада ВИРІШИЛА: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айонної Програми зайнятості населення на 2010 -2011 роки, затвердженої рішенням районної ради від 29.04.2010 46-2/V, виклавши розділ IV Програми « Розширення сфери застосування праці шляхом створення робочих місць» в новій редакції: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IV. Розширення сфери застосування праці шляхом створення робочих місць</w:t>
      </w:r>
    </w:p>
    <w:p>
      <w:pPr>
        <w:pStyle w:val="Normal"/>
        <w:shd w:fill="FFFFFF" w:val="clear"/>
        <w:tabs>
          <w:tab w:val="clear" w:pos="708"/>
          <w:tab w:val="left" w:pos="11688" w:leader="none"/>
        </w:tabs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85"/>
        <w:gridCol w:w="7"/>
        <w:gridCol w:w="1645"/>
        <w:gridCol w:w="48"/>
        <w:gridCol w:w="1544"/>
        <w:gridCol w:w="28"/>
        <w:gridCol w:w="1665"/>
      </w:tblGrid>
      <w:tr>
        <w:trPr>
          <w:trHeight w:val="731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вітні дані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ік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</w:tr>
      <w:tr>
        <w:trPr>
          <w:trHeight w:val="904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цілом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рі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очікувані дані)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ширення сфери застосування праці шлях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ворення робочих місць у цілому в регіоні</w:t>
            </w:r>
          </w:p>
        </w:tc>
      </w:tr>
      <w:tr>
        <w:trPr>
          <w:trHeight w:val="286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о робочих місць, одиниц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</w:t>
            </w:r>
          </w:p>
        </w:tc>
      </w:tr>
      <w:tr>
        <w:trPr>
          <w:trHeight w:val="219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- юридичними особами (на підприємствах, в установах і організаціях незалежно від форм власності та організаційно-правових форм господарювання):</w:t>
            </w:r>
          </w:p>
          <w:p>
            <w:pPr>
              <w:pStyle w:val="Normal"/>
              <w:ind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>
          <w:trHeight w:val="181" w:hRule="atLeast"/>
          <w:cantSplit w:val="true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у % до загальної кількості створених робочих місць</w:t>
            </w:r>
          </w:p>
          <w:p>
            <w:pPr>
              <w:pStyle w:val="Normal"/>
              <w:ind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ими особами-підприємцями та іншими фізичними особами – платниками податку з доходів фізичних осіб (включаючи робочі місця для найманих працівників):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  <w:p>
            <w:pPr>
              <w:pStyle w:val="Normal"/>
              <w:ind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у % до загальної кількості створених робочих місц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</w:tr>
      <w:tr>
        <w:trPr>
          <w:trHeight w:val="822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2. Створено робочих місць за видами економічної діяльності, одиниць *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95</w:t>
            </w:r>
          </w:p>
        </w:tc>
      </w:tr>
      <w:tr>
        <w:trPr>
          <w:trHeight w:val="782" w:hRule="atLeast"/>
          <w:cantSplit w:val="true"/>
        </w:trPr>
        <w:tc>
          <w:tcPr>
            <w:tcW w:w="3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- сільське господарство, мисливство та лісове господарство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19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рибне господарств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добувна промисловіст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обробна промисловіст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lang w:val="uk-UA"/>
              </w:rPr>
              <w:t xml:space="preserve">-виробництво електро- енергії, постачання газу та води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0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а й роздрібна торгівля, торгівля транспортними засобами, послуги з ремонт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телі та ресторан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 і зв”яз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діяльніст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53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ції з нерухомістю, оренда та послуги юридичним особ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”я та соціальна допомог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і, громадські та особисті послуг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домашньої прислуг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кстериторіальна діяльність та інш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50" w:hRule="atLeast"/>
          <w:cantSplit w:val="true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* Види економічної діяльності наводяться відповідно до Методики моніторингу створення робочих місць, затвердженої постановою Кабінету Міністрів України від 12 квітня 2006 р.  №512.»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7620</wp:posOffset>
                </wp:positionV>
                <wp:extent cx="6119495" cy="1139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троль за виконанням рішення залишити за постійною комісією районної ради з питань бюджету, фінансів та соціального забезпече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7pt;mso-wrap-distance-left:9pt;mso-wrap-distance-right:9pt;mso-wrap-distance-top:0pt;mso-wrap-distance-bottom:0pt;margin-top:0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троль за виконанням рішення залишити за постійною комісією районної ради з питань бюджету, фінансів та соціального забезпече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5:00Z</dcterms:created>
  <dc:creator>Admin</dc:creator>
  <dc:description/>
  <cp:keywords/>
  <dc:language>en-US</dc:language>
  <cp:lastModifiedBy>Admin</cp:lastModifiedBy>
  <cp:lastPrinted>2011-02-24T10:33:00Z</cp:lastPrinted>
  <dcterms:modified xsi:type="dcterms:W3CDTF">2011-03-01T08:00:00Z</dcterms:modified>
  <cp:revision>16</cp:revision>
  <dc:subject/>
  <dc:title> </dc:title>
</cp:coreProperties>
</file>