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11 № 5 - 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рограму боротьби зі злочинніст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забезпечення охорони громадського порядку</w:t>
      </w:r>
    </w:p>
    <w:p>
      <w:pPr>
        <w:pStyle w:val="Normal"/>
        <w:rPr/>
      </w:pPr>
      <w:r>
        <w:rPr>
          <w:sz w:val="28"/>
          <w:lang w:val="uk-UA"/>
        </w:rPr>
        <w:t xml:space="preserve">на території  Черкаського райо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1-2015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.16 частини першої статті 43 Закону України «Про місцеве самоврядування в Україні», враховуючи клопотання районної державної адміністрації від 11.02.2011 № 84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твердити Програму боротьби зі злочинністю та забезпечення охорони громадського порядку на території Черкаського району на 2011-2015 роки (далі - Програма)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районній державній адміністрації, запропонувати іншим виконавцям забезпечити виконання заходів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Фінансовому управлінню райдерж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му РВ УМВС України в Черкаській області щорічно інформувати районну раду про хід виконання да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Програми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голови  ради                                                                     </w:t>
        <w:tab/>
        <w:t xml:space="preserve"> 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7:00Z</dcterms:created>
  <dc:creator>Admin</dc:creator>
  <dc:description/>
  <cp:keywords/>
  <dc:language>en-US</dc:language>
  <cp:lastModifiedBy>Admin</cp:lastModifiedBy>
  <cp:lastPrinted>2011-02-24T10:43:00Z</cp:lastPrinted>
  <dcterms:modified xsi:type="dcterms:W3CDTF">2011-02-24T08:46:00Z</dcterms:modified>
  <cp:revision>10</cp:revision>
  <dc:subject/>
  <dc:title> </dc:title>
</cp:coreProperties>
</file>