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рограму організаційн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роботи Черкаського районного підроз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родищенського міжрайонного відділу </w:t>
      </w:r>
    </w:p>
    <w:p>
      <w:pPr>
        <w:pStyle w:val="Normal"/>
        <w:rPr/>
      </w:pPr>
      <w:r>
        <w:rPr>
          <w:sz w:val="28"/>
          <w:lang w:val="uk-UA"/>
        </w:rPr>
        <w:t>кримінально – виконавчої інспекції УДДУПВ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Черкаській області по здійсненню контролю за</w:t>
      </w:r>
    </w:p>
    <w:p>
      <w:pPr>
        <w:pStyle w:val="Normal"/>
        <w:rPr/>
      </w:pPr>
      <w:r>
        <w:rPr>
          <w:sz w:val="28"/>
          <w:lang w:val="uk-UA"/>
        </w:rPr>
        <w:t>особами, засудженими до покарань, не пов’</w:t>
      </w:r>
      <w:r>
        <w:rPr>
          <w:sz w:val="28"/>
        </w:rPr>
        <w:t>яза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озбавленням волі, які проживають на території</w:t>
      </w:r>
    </w:p>
    <w:p>
      <w:pPr>
        <w:pStyle w:val="Normal"/>
        <w:rPr/>
      </w:pPr>
      <w:r>
        <w:rPr>
          <w:sz w:val="28"/>
          <w:lang w:val="uk-UA"/>
        </w:rPr>
        <w:t>Черкаського району на період 2011-2013 ро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16 частини першої статті 43 Закону України «Про місцеве самоврядування в Україні», враховуючи клопотання районної державної адміністрації від 11.02.2011 № 84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твердити Програму організаційного забезпечення діяльності роботи Черкаського районного підрозділу Городищенського міжрайонного відділу кримінально-виконавчої інспекції УДДУПВП у Черкаській області по здійсненню контролю за особами, засудженими до покарань, не пов’язаних з позбавленням волі, які проживають на території Черкаського району на період 2011-2013 роки (далі -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му районному підрозділу Городищенського міжрайонного відділу кримінально-виконавчої інспекції щорічно інформувати районну раду про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Програми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голови ради                                                                     </w:t>
        <w:tab/>
        <w:t xml:space="preserve">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8:00Z</dcterms:created>
  <dc:creator>Admin</dc:creator>
  <dc:description/>
  <cp:keywords/>
  <dc:language>en-US</dc:language>
  <cp:lastModifiedBy>Admin</cp:lastModifiedBy>
  <cp:lastPrinted>2011-02-24T10:59:00Z</cp:lastPrinted>
  <dcterms:modified xsi:type="dcterms:W3CDTF">2011-02-24T09:01:00Z</dcterms:modified>
  <cp:revision>8</cp:revision>
  <dc:subject/>
  <dc:title> </dc:title>
</cp:coreProperties>
</file>