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1 № 5- 7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рограму</w:t>
      </w:r>
      <w:r>
        <w:rPr>
          <w:sz w:val="28"/>
          <w:szCs w:val="28"/>
          <w:lang w:val="uk-UA"/>
        </w:rPr>
        <w:t xml:space="preserve">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м педагогічних працівни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го району 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керуючись </w:t>
      </w:r>
      <w:r>
        <w:rPr>
          <w:sz w:val="28"/>
          <w:szCs w:val="28"/>
          <w:lang w:val="uk-UA"/>
        </w:rPr>
        <w:t xml:space="preserve">Указом Президента України від 30.09.2010 № 926/2010 «Про заходи щодо забезпечення пріоритетного розвитку освіти в Україні», дорученням голови обласної державної адміністрації С.Б.Тулуба від 30.08.2010 № 83-Д, враховуючи клопотання Черкаської районної державної адміністрації від 11.02.2011 № 84/01-41, за погодженням постійної комісії районної ради з питань освіти, культури, молоді та спорту, президії, районна рада ВИРІШИ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забезпечення житлом педагогічних працівників Черкаського району на 2011-2015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ділу освіти райдержадміністрації щорічно інформувати районну раду про хід виконання даної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Програми покласти на постійну комісію районної ради з питань освіти, культури, молоді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голови ради 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22.02.2011 №5-7/V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езпечення житлом педагогічних працівник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еркаського району на 2011-2015 рок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забезпечення житлом педагогічних працівників Черкаського району на 2011-2015 роки (далі Програма) розроблена на виконання Указу Президента України від 30.09.2010 № 926/2010 «Про заходи щодо забезпечення пріоритетного розвитку освіти в Україні», обласної програми «Будуємо нову Черкащину» на 2011-2015 роки в частині забезпечення належних умов проживання педагогічних працівників, доручення голови облдержадміністрації Тулуба С.Б. від 30.08.2010 № 83-Д за підсумками обласної серпневої конференції працівників освіти та рішення колегії райдержадміністрації від 28.01.2011 № 1/7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она спрямована на розв’язання проблем щодо поліпшення умов проживання та запровадження ефективного механізму забезпечення житлом педагогічних працівників у сільській місцевості, забезпечення гарантованої державної підтримки у цій сфер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та основні завда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ю Програми є визначення першочергових невідкладних заходів щодо поліпшення умов проживання  та забезпечення житлом педагогічних працівни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ридбання житла для педагогічних працівників за рахунок різних джерел фінансування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удосконалення механізму забезпечення закладів освіти педагогічними кадрам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ня престижу педагогічної профес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сприяння реалізації принципу рівного доступу до якісної осві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і результати викона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ограми дасть можливість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иробити ефективний механізм забезпечення житлом педагогічних працівників у сільській місцевості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стабілізувати кадровий склад сільських закладів освіт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оліпшити соціально-економічний стан вчителів та підвищити престиж педагогічної профес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ирішити питання щодо соціального захисту учасників навчально-виховного процесу.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ува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Програми здійснюватиметься в межах асигнувань, передбачених у державному і місцевих бюджетах, та з інших джерел, не заборонених законодавством.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заход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забезпечення житлом педагогічних працівників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1-2015 рок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0"/>
        <w:gridCol w:w="2488"/>
        <w:gridCol w:w="1588"/>
        <w:gridCol w:w="16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за викон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ний обсяг фінансування (тис.грн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потребу в житлі педагогічних працівників район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3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щорічну корекцію потреби в житлі педагогічних працівник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січня, щоро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джерела фінансування для придбання жит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ільські, селищна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січня, щоро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часної корекції основних положень і заходів Програми слідкувати за змінами нормативно-правової бази з означеного пита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можливості переобладнання під службове житло вивільнюваних приміщень дільничних лікарень у селах Софіївка та Худя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офіївська, Худяківська сільські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6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ти пропозиції щодо ремонту та реконструкції наявних не функціонуючих приміщень, що знаходяться на балансі сільських і селищної рад, під відомче житло педагогічних працівник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ільські, селищна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7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рмувати банк даних та порушити питання перед сільськими, селищною радами про виділення педагогічним працівникам земельних ділянок під індивідуальну забудов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5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увати в установленому порядку перед спеціалізованими фінансовими установами та фондами сприяння житловому будівництву питання про надання педагогічним працівникам пільгових кредитів для придбання житла та індивідуального будівниц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0"/>
        <w:gridCol w:w="2488"/>
        <w:gridCol w:w="1588"/>
        <w:gridCol w:w="16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формуванні бюджету передбачати кошти для придбання житла педагогічним працівник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ільські, селищна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січня, щоро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, починаючи з 2011 року придбання для педагогічних працівників не менше 1 квартири щороку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фінансове управління райдержадміністр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згідно з чинним законодавством компенсацію затрат на комунальні послуги педагогічним працівникам, які працюють і проживають у сільській місцевост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і соціального захисту населення, відділ освіти райдержадміністр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ab/>
        <w:t>Г.В.Жиділь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6:00Z</dcterms:created>
  <dc:creator>Admin</dc:creator>
  <dc:description/>
  <cp:keywords/>
  <dc:language>en-US</dc:language>
  <cp:lastModifiedBy>Admin</cp:lastModifiedBy>
  <cp:lastPrinted>2011-02-24T11:19:00Z</cp:lastPrinted>
  <dcterms:modified xsi:type="dcterms:W3CDTF">2011-03-01T09:24:00Z</dcterms:modified>
  <cp:revision>9</cp:revision>
  <dc:subject/>
  <dc:title> </dc:title>
</cp:coreProperties>
</file>