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15 №50-12/VІ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 хід виконання «Районної програми 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імунопрофілактики та захисту населення від 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інфекційних хвороб на 2011-2015 роки» у 2014 роц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враховуючи інформацію комунального закладу «Черкаський районний центр первинної медико-санітарної допомоги» Черкаської районної ради від 20.04.2015 №639/01, враховуючи погодження постійної комісії районної ради з питань охорони здоров`я, матері і дитинства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хід виконання «Районної програми імунопрофілактики та захисту населення від інфекційних хвороб на 2011-2015 роки» у 2014 році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охорони здоров`я, матері і дит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2:00Z</dcterms:created>
  <dc:creator>admin</dc:creator>
  <dc:description/>
  <cp:keywords/>
  <dc:language>en-US</dc:language>
  <cp:lastModifiedBy>admin</cp:lastModifiedBy>
  <cp:lastPrinted>2015-05-05T16:40:00Z</cp:lastPrinted>
  <dcterms:modified xsi:type="dcterms:W3CDTF">2015-05-07T05:22:00Z</dcterms:modified>
  <cp:revision>2</cp:revision>
  <dc:subject/>
  <dc:title> </dc:title>
</cp:coreProperties>
</file>