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/>
        <w:t>29.04.2015 №50-14VІ</w:t>
      </w:r>
      <w:r>
        <w:rPr>
          <w:lang w:val="ru-RU"/>
        </w:rPr>
        <w:t xml:space="preserve">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rPr/>
      </w:pPr>
      <w:r>
        <w:rPr/>
        <w:t xml:space="preserve">Про надання дозволу на </w:t>
      </w:r>
    </w:p>
    <w:p>
      <w:pPr>
        <w:pStyle w:val="Normal"/>
        <w:rPr/>
      </w:pPr>
      <w:r>
        <w:rPr/>
        <w:t xml:space="preserve">списання основних засобі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и п’ятої статті 60 Закону України «Про місцеве самоврядування в Україні», керуючись рішенням районної ради від 10.06.2011 №7-11/VІ «Про затвердження Положення «Про порядок списання основних засобів об’єктів районної комунальної власності»», враховуючи клопотання Черкаської центральної районної лікарні від 15.04.2015 № 07/854, відділу освіти районної державної адміністрації від 17.04.2015 №534/07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’я, матері і дитинства, з питань освіти, культури, молоді та спорту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360"/>
        <w:jc w:val="both"/>
        <w:rPr/>
      </w:pPr>
      <w:r>
        <w:rPr/>
        <w:t>Надати дозвіл Черкаській центральній районній лікарні на списання основних засобів, а саме: медичного обладнання згідно з додат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360"/>
        <w:jc w:val="both"/>
        <w:rPr/>
      </w:pPr>
      <w:r>
        <w:rPr/>
        <w:t xml:space="preserve">Надати дозвіл відділу освіти районної державної адміністрації на списання основних засобів, а саме: </w:t>
      </w:r>
    </w:p>
    <w:p>
      <w:pPr>
        <w:pStyle w:val="Normal"/>
        <w:ind w:firstLine="360"/>
        <w:jc w:val="both"/>
        <w:rPr/>
      </w:pPr>
      <w:r>
        <w:rPr/>
        <w:t>будівлі надвірного туалету Мошнівської загальноосвітньої школи І-ІІІ ступенів Черкаської районної ради Черкаської області, 1988 року побудови, інвентарний №10330008, первісною вартістю 3061 гривня, залишковою (балансовою) вартістю 0 гривень;</w:t>
      </w:r>
    </w:p>
    <w:p>
      <w:pPr>
        <w:pStyle w:val="Normal"/>
        <w:ind w:firstLine="360"/>
        <w:jc w:val="both"/>
        <w:rPr/>
      </w:pPr>
      <w:r>
        <w:rPr/>
        <w:t>приміщення гаража Яснозірської загальноосвітньої школи І-ІІІ ступенів Черкаської районної ради Черкаської області, 1965 року побудови, інвентарний №10310005, первісною вартістю 7347 гривень, залишковою (балансовою) вартістю гриве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360"/>
        <w:jc w:val="both"/>
        <w:rPr/>
      </w:pPr>
      <w:r>
        <w:rPr/>
        <w:t>Черкаській центральній районній лікарні та відділу освіти районної державної адміністрації подати звіт про списання основних засобів до відділу комунальної власності виконавчого апарату районної ради у місячний термін після закінчення процедури демонтажу та оприбуткування обладна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, Черкаську центральну районну лікарню, відділ освіти райдержадміністрації та постійні комісії районної ради з питань економічного розвитку села, комунальної власності та державної регуляторної політики, з питань охорони здоров’я, матері і дитинства, з питань освіти, культури, молоді та спор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Додаток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від 29.04.2015 №50-14/</w:t>
      </w:r>
      <w:r>
        <w:rPr>
          <w:lang w:val="en-US"/>
        </w:rPr>
        <w:t>V</w:t>
      </w:r>
      <w:r>
        <w:rPr/>
        <w:t>І</w:t>
      </w:r>
    </w:p>
    <w:p>
      <w:pPr>
        <w:pStyle w:val="Normal"/>
        <w:jc w:val="center"/>
        <w:rPr/>
      </w:pPr>
      <w:r>
        <w:rPr/>
        <w:t>ПЕРЕЛІК МЕДИЧНОГО ОБЛАДНАННЯ,</w:t>
      </w:r>
    </w:p>
    <w:p>
      <w:pPr>
        <w:pStyle w:val="Normal"/>
        <w:jc w:val="center"/>
        <w:rPr/>
      </w:pPr>
      <w:r>
        <w:rPr/>
        <w:t xml:space="preserve">яке обліковується на балансі Черкаської центральної районної лікарні </w:t>
      </w:r>
    </w:p>
    <w:p>
      <w:pPr>
        <w:pStyle w:val="Normal"/>
        <w:jc w:val="center"/>
        <w:rPr/>
      </w:pPr>
      <w:r>
        <w:rPr/>
        <w:t>та підлягає списанню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260"/>
        <w:gridCol w:w="1260"/>
        <w:gridCol w:w="1260"/>
        <w:gridCol w:w="1260"/>
        <w:gridCol w:w="960"/>
      </w:tblGrid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з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менування об'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ік випуску (рік введення в експлуатаці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вентарний номер об'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ількіст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штук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існа (переоцінена)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а нарахованого зносу, 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алансова (залишко</w:t>
            </w:r>
            <w:r>
              <w:rPr>
                <w:sz w:val="19"/>
                <w:szCs w:val="19"/>
                <w:lang w:val="ru-RU"/>
              </w:rPr>
              <w:t>-</w:t>
            </w:r>
            <w:r>
              <w:rPr>
                <w:sz w:val="19"/>
                <w:szCs w:val="19"/>
              </w:rPr>
              <w:t>ва) вартість, грн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арат для лазе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унктури на основі інфракт. "Біоме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ий апарат "Ультраме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(199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"Фом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рдіограф ЕК1т-03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оенцефалоскоп переносний ЕЕС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сухожарова ГП-8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(199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арат елект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хірургічний висок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астотний ЕХВЧ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 медичні РП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ерівський вимірювач ембріон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льний ВТ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парат УЗІ (пер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сний з екра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(20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ч мікроплівок рентгенівський б\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б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(199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апарат передвижний (портативний) б\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(2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граф б\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(2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'ютер термодіаг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остичний "Інф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(19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алятор "Туман-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галятор ультр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звуковий "Том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1:00Z</dcterms:created>
  <dc:creator>admin</dc:creator>
  <dc:description/>
  <cp:keywords/>
  <dc:language>en-US</dc:language>
  <cp:lastModifiedBy>admin</cp:lastModifiedBy>
  <dcterms:modified xsi:type="dcterms:W3CDTF">2015-05-06T11:50:00Z</dcterms:modified>
  <cp:revision>2</cp:revision>
  <dc:subject/>
  <dc:title> </dc:title>
</cp:coreProperties>
</file>