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15/V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дозволу на проведення</w:t>
      </w:r>
    </w:p>
    <w:p>
      <w:pPr>
        <w:pStyle w:val="Normal"/>
        <w:jc w:val="both"/>
        <w:rPr/>
      </w:pPr>
      <w:r>
        <w:rPr/>
        <w:t>поточного ремо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пункту 7 Статуту Господарського управління експлуатації приміщень Черкаської районної ради, затвердженого рішенням сесії районної ради від 26.12.2013 №31-20/VI, враховуючи звернення Господарського управління експлуатації приміщень Черкаської районної ради від 15.04.2015 № 9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Господарському управлінню експлуатації приміщень Черкаської районної ради на проведення поточного ремонту системи відео - нагляду та системи водопостачання, що знаходиться на їх балансі та розміщено в адміністративному приміщенні за адресою м. Черкаси, вул. Чорновола, 1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подарському управлінню експлуатації приміщень Черкаської районної ради забезпечити дотримання норм чинного законодавства України, пов’язаних з проведенням ремонтних роб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2:00Z</dcterms:created>
  <dc:creator>admin</dc:creator>
  <dc:description/>
  <cp:keywords/>
  <dc:language>en-US</dc:language>
  <cp:lastModifiedBy>admin</cp:lastModifiedBy>
  <dcterms:modified xsi:type="dcterms:W3CDTF">2015-05-07T05:22:00Z</dcterms:modified>
  <cp:revision>2</cp:revision>
  <dc:subject/>
  <dc:title> </dc:title>
</cp:coreProperties>
</file>