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/>
      </w:pPr>
      <w:r>
        <w:rPr/>
        <w:t xml:space="preserve">29.04.2015 № 50-16 </w:t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  <w:t xml:space="preserve">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враховуючи клопотання комунального закладу «Черкаський районний центр первинної медико-санітарної допомоги» Черкаської районної ради від 11.03.2015 № 396/1, Руськополянської сільської ради від 17.03.2015     № 324/01-17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>
          <w:b/>
          <w:b/>
          <w:bCs/>
          <w:sz w:val="26"/>
          <w:szCs w:val="26"/>
        </w:rPr>
      </w:pPr>
      <w:r>
        <w:rPr/>
        <w:t xml:space="preserve">Передати з районної комунальної власності приміщення закладу охорони здоров’я, що знаходиться за адресою: Черкаська область, Черкаський район,  с. Руська Поляна, вул. Небесної Сотні (Леніна),83 та перебуває на балансі комунального закладу «Черкаський районний центр первинної медико-санітарної допомоги» Черкаської районної ради в сільську комунальну власність </w:t>
      </w:r>
      <w:r>
        <w:rPr>
          <w:bCs/>
        </w:rPr>
        <w:t xml:space="preserve">на баланс Руськополянської сільської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головного лікаря комунального закладу  «Черкаський районний центр первинної медико-санітарної допомоги» Черкаської районної ради Пантюхіну Г.А.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       А.А.  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6:00Z</dcterms:created>
  <dc:creator>1</dc:creator>
  <dc:description/>
  <cp:keywords/>
  <dc:language>en-US</dc:language>
  <cp:lastModifiedBy>admin</cp:lastModifiedBy>
  <cp:lastPrinted>2015-05-06T14:56:00Z</cp:lastPrinted>
  <dcterms:modified xsi:type="dcterms:W3CDTF">2015-05-06T11:56:00Z</dcterms:modified>
  <cp:revision>2</cp:revision>
  <dc:subject/>
  <dc:title> </dc:title>
</cp:coreProperties>
</file>