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2015 №50-2/VІ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иконання «Програми економічного </w:t>
      </w:r>
    </w:p>
    <w:p>
      <w:pPr>
        <w:pStyle w:val="Normal"/>
        <w:jc w:val="both"/>
        <w:rPr/>
      </w:pPr>
      <w:r>
        <w:rPr/>
        <w:t>і соціального розвитку району на 2014 рі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16 частини першої статті 43 Закону України «Про місцеве самоврядування в Україні», враховуючи клопотання районної державної адміністрації від 20.04.2015 №846/01-40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про виконання «Програми економічного і соціального розвитку району на 2014 рік»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зв`язку з завершенням терміну дії «Програми економічного і соціального розвитку району на 2014 рік», затвердженої рішенням районної ради від 31.01.2014 №33-1/VI, зняти її з контр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ажати таким, що втратило чинність, рішення районної ради від 31.01.2014 №33-1/VI «Про Програму економічного і соціального розвитку району на 2014 рі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0:00Z</dcterms:created>
  <dc:creator>admin</dc:creator>
  <dc:description/>
  <cp:keywords/>
  <dc:language>en-US</dc:language>
  <cp:lastModifiedBy>admin</cp:lastModifiedBy>
  <dcterms:modified xsi:type="dcterms:W3CDTF">2015-05-07T05:20:00Z</dcterms:modified>
  <cp:revision>2</cp:revision>
  <dc:subject/>
  <dc:title> </dc:title>
</cp:coreProperties>
</file>