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4.2015 №50-3/VІ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Про внесення змін до «Програми про заходи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з надання послуг по транспортуванню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тіл померлих з місць виявлення на території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Черкаського району на 2015-2016 рок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16 частини першої статті 43 Закону України «Про місцеве самоврядування в Україні», враховуючи клопотання районної державної адміністрації від 20.04.2015 №366/01-41, погодження постійної комісії районної ради з питань регламенту, законності, правопорядку, депутатської етики та місцевого самоврядування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зміни до «Програми про заходи з надання послуг по транспортуванню тіл померлих з місць виявлення на території Черкаського району на 2015-2016 роки», затвердженої рішенням районної ради від 23.01.2015 №48-9/VІ, виклавши у новій редакції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ункт 4 Розділу 1 «ХАРАКТЕРИСТИКА» «</w:t>
      </w:r>
      <w:r>
        <w:rPr>
          <w:b/>
          <w:spacing w:val="-8"/>
        </w:rPr>
        <w:t xml:space="preserve">Мета Програми </w:t>
      </w:r>
      <w:r>
        <w:rPr>
          <w:spacing w:val="-8"/>
        </w:rPr>
        <w:t>Н</w:t>
      </w:r>
      <w:r>
        <w:rPr/>
        <w:t>адання комплексу ритуальних послуг по транспортуванню неідентифікованих тіл померлих громадян, виявлених на території Черкаського району до судово-медичного моргу м. Черкаси»;</w:t>
      </w:r>
    </w:p>
    <w:p>
      <w:pPr>
        <w:pStyle w:val="Normal"/>
        <w:spacing w:before="280" w:after="0"/>
        <w:jc w:val="both"/>
        <w:rPr/>
      </w:pPr>
      <w:r>
        <w:rPr/>
        <w:tab/>
        <w:t>пункт 5 Розділу 1 «ХАРАКТЕРИСТИКА» «</w:t>
      </w:r>
      <w:r>
        <w:rPr>
          <w:b/>
          <w:spacing w:val="-8"/>
        </w:rPr>
        <w:t>Перелік пріоритетних завдань Програми:</w:t>
      </w:r>
    </w:p>
    <w:p>
      <w:pPr>
        <w:pStyle w:val="Normal"/>
        <w:ind w:firstLine="709"/>
        <w:jc w:val="both"/>
        <w:rPr/>
      </w:pPr>
      <w:r>
        <w:rPr/>
        <w:t xml:space="preserve">Завданням програми є: </w:t>
      </w:r>
    </w:p>
    <w:p>
      <w:pPr>
        <w:pStyle w:val="Normal"/>
        <w:ind w:firstLine="360"/>
        <w:jc w:val="both"/>
        <w:rPr/>
      </w:pPr>
      <w:r>
        <w:rPr/>
        <w:t>виїзд на місце виявлення трупа та у випадку неможливості встановлення особи померлого, або відсутності родичів померлого, забезпечення прибуття транспортної   бригади;</w:t>
      </w:r>
    </w:p>
    <w:p>
      <w:pPr>
        <w:pStyle w:val="Normal"/>
        <w:ind w:firstLine="360"/>
        <w:rPr/>
      </w:pPr>
      <w:r>
        <w:rPr/>
        <w:t>забезпечення належних умов транспортування трупа, його одягу та інших предметів, що мають безпосереднє відношення до трупа;</w:t>
      </w:r>
    </w:p>
    <w:p>
      <w:pPr>
        <w:pStyle w:val="Normal"/>
        <w:ind w:firstLine="360"/>
        <w:rPr/>
      </w:pPr>
      <w:r>
        <w:rPr/>
        <w:t>проведення завантажувально-розвантажувальних робіт;</w:t>
      </w:r>
    </w:p>
    <w:p>
      <w:pPr>
        <w:pStyle w:val="Normal"/>
        <w:ind w:firstLine="360"/>
        <w:rPr/>
      </w:pPr>
      <w:r>
        <w:rPr/>
        <w:t>транспортування тіла до судово-медичного моргу на підставі направлення (постанови) на судово-медичне дослідження, виданого органами внутрішніх справ або прокуратури»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озділ 2 «ГОЛОВНА МЕТА  ПРОГРАМИ» «Метою програми є надання комплексу ритуальних послуг по транспортуванню неідентифікованих тіл померлих громадян, виявлених на території Черкаського району, до судово-медичного моргу м. Черкаси»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абзац другий Розділу 3 «ГОЛОВНІ ЗАВДАННЯ ПРОГРАМИ» «виїзд на місце виявлення трупа та у випадку неможливості встановлення особи померлого, або відсутності родичів померлого, забезпечення прибуття транспортної бригади»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родовжити управлінню економіки районної державної адміністрації та постійній комісії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ди</w:t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1">
    <w:name w:val="Заголовок 3 Знак Знак1"/>
    <w:basedOn w:val="Style11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21:00Z</dcterms:created>
  <dc:creator>admin</dc:creator>
  <dc:description/>
  <cp:keywords/>
  <dc:language>en-US</dc:language>
  <cp:lastModifiedBy>admin</cp:lastModifiedBy>
  <dcterms:modified xsi:type="dcterms:W3CDTF">2015-05-07T05:21:00Z</dcterms:modified>
  <cp:revision>2</cp:revision>
  <dc:subject/>
  <dc:title> </dc:title>
</cp:coreProperties>
</file>