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15 №50-4/VІ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конання «Програми розвитку </w:t>
      </w:r>
    </w:p>
    <w:p>
      <w:pPr>
        <w:pStyle w:val="Normal"/>
        <w:rPr/>
      </w:pPr>
      <w:r>
        <w:rPr/>
        <w:t xml:space="preserve">позашкільної освіти в Черкаському </w:t>
      </w:r>
    </w:p>
    <w:p>
      <w:pPr>
        <w:pStyle w:val="Normal"/>
        <w:rPr/>
      </w:pPr>
      <w:r>
        <w:rPr/>
        <w:t>районі на 2011-2014 ро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6 частини першої статті 43 Закону України «Про місцеве самоврядування в Україні», враховуючи інформацію відділу освіти Черкаської районної державної адміністрації від 20.04.2015 №539/05, за погодженням постійної комісії з питань освіти, культури, молоді та спорту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виконання «Програми розвитку  позашкільної освіти в Черкаському  районі на 2011-2014 роки»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зв`язку з закінченням терміну дії «Програми розвитку позашкільної освіти в Черкаському районі на 2011-2014 роки», затвердженої рішенням районної ради від 21.12.2011 №12-2/VI,  зняти її з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ажати таким, що втратило чинність, рішення районної ради від 21.12.2011 №12-2/VI «Про програму розвитку позашкільної освіти в Черкаському районі на 2011-2014 ро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1:00Z</dcterms:created>
  <dc:creator>admin</dc:creator>
  <dc:description/>
  <cp:keywords/>
  <dc:language>en-US</dc:language>
  <cp:lastModifiedBy>admin</cp:lastModifiedBy>
  <dcterms:modified xsi:type="dcterms:W3CDTF">2015-05-07T05:21:00Z</dcterms:modified>
  <cp:revision>2</cp:revision>
  <dc:subject/>
  <dc:title> </dc:title>
</cp:coreProperties>
</file>