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/>
      </w:pPr>
      <w:r>
        <w:rPr/>
        <w:t>29.04.2015 №50-5/V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о внесення змін до </w:t>
      </w:r>
    </w:p>
    <w:p>
      <w:pPr>
        <w:pStyle w:val="Normal"/>
        <w:rPr/>
      </w:pPr>
      <w:r>
        <w:rPr/>
        <w:t xml:space="preserve">Статутів закладів освіти </w:t>
      </w:r>
    </w:p>
    <w:p>
      <w:pPr>
        <w:pStyle w:val="Normal"/>
        <w:rPr/>
      </w:pPr>
      <w:r>
        <w:rPr/>
        <w:t xml:space="preserve">районної комунальної власності </w:t>
      </w:r>
    </w:p>
    <w:p>
      <w:pPr>
        <w:pStyle w:val="Normal"/>
        <w:rPr/>
      </w:pPr>
      <w:r>
        <w:rPr/>
        <w:t>Черкаської районної ради</w:t>
      </w:r>
    </w:p>
    <w:p>
      <w:pPr>
        <w:pStyle w:val="Normal"/>
        <w:rPr/>
      </w:pPr>
      <w:r>
        <w:rPr/>
        <w:t>Черкаської області</w:t>
      </w:r>
    </w:p>
    <w:p>
      <w:pPr>
        <w:pStyle w:val="Normal"/>
        <w:jc w:val="both"/>
        <w:rPr/>
      </w:pPr>
      <w:r>
        <w:rPr/>
        <w:tab/>
        <w:t>Відповідно до статей 43, 60 Закону України «Про місцеве самоврядування в Україні», статті 57 Господарського кодексу України та у зв`язку зі змінами, прийнятими Законом України від 28.12.2014 № 76-VIII «Про внесення змін до деяких законів України та визнання такими, що втратили чинність, деяких законодавчих актів України», враховуючи клопотання районної державної адміністрації від 16.04.2015 №360/01-41, за погодженням постійних комісій районної ради з питань економічного розвитку села, комунальної власності та державної регуляторної політики, з питань освіти, культури, молоді та спорту, президії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зміни до Статутів закладів освіти районної комунальної власності Черкаської районної ради Черкаської області, затверджених рішенням районної ради від 17.11.2009 №42-2/V «Про затвердження у новій редакції Статутів закладів освіти комунальної власності Черкаської районної ради Черкаського району», вилучивши з пункту 1.14. Розділу І «Загальні положення» слова: «та лише за згодою територіальної громад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учити т.в.о. начальника відділу освіти районної державної адміністрації Григорчук Л.В. провести державну реєстрацію змін установчих документ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відділ освіти Черкаської районної державної адміністрації, відділ комунальної власності виконавчого апарату районної ради, постійні комісії районної ради з питань освіти, культури, молоді та спорту,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49:00Z</dcterms:created>
  <dc:creator>admin</dc:creator>
  <dc:description/>
  <cp:keywords/>
  <dc:language>en-US</dc:language>
  <cp:lastModifiedBy>admin</cp:lastModifiedBy>
  <dcterms:modified xsi:type="dcterms:W3CDTF">2015-05-06T06:52:00Z</dcterms:modified>
  <cp:revision>1</cp:revision>
  <dc:subject/>
  <dc:title> </dc:title>
</cp:coreProperties>
</file>