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4.2015 №50-6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«Програми </w:t>
      </w:r>
    </w:p>
    <w:p>
      <w:pPr>
        <w:pStyle w:val="Normal"/>
        <w:rPr/>
      </w:pPr>
      <w:r>
        <w:rPr/>
        <w:t xml:space="preserve">правової освіти населення Черкаського </w:t>
      </w:r>
    </w:p>
    <w:p>
      <w:pPr>
        <w:pStyle w:val="Normal"/>
        <w:rPr/>
      </w:pPr>
      <w:r>
        <w:rPr/>
        <w:t>району на 2011-2015 роки» у 2014 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інформацію Черкаського районного управління юстиції від 10.02.2015 №45/04-11, за погодженням постійної комісії районної ради з питань освіти, культури, молоді та спорту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агальнену інформацію про хід виконання «Програми правової освіти населення Черкаського району на 2011-2015 роки», затвердженої рішенням районної ради від 28.01.2011 №4-8/VI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значити, що в районі всіма виконавцями, визначеними в програмі, проводиться послідовна робота, спрямована на підвищення рівня освіченості жителів району різних вікових та соціальних категор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світи, культури, молоді та с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1:00Z</dcterms:created>
  <dc:creator>admin</dc:creator>
  <dc:description/>
  <cp:keywords/>
  <dc:language>en-US</dc:language>
  <cp:lastModifiedBy>admin</cp:lastModifiedBy>
  <dcterms:modified xsi:type="dcterms:W3CDTF">2015-05-07T05:21:00Z</dcterms:modified>
  <cp:revision>2</cp:revision>
  <dc:subject/>
  <dc:title> </dc:title>
</cp:coreProperties>
</file>