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9.04.2015 №50-8/V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 внесення змін до додатку до </w:t>
      </w:r>
    </w:p>
    <w:p>
      <w:pPr>
        <w:pStyle w:val="Normal"/>
        <w:rPr/>
      </w:pPr>
      <w:r>
        <w:rPr/>
        <w:t>районної програми  «Турбота»</w:t>
      </w:r>
    </w:p>
    <w:p>
      <w:pPr>
        <w:pStyle w:val="Normal"/>
        <w:rPr/>
      </w:pPr>
      <w:r>
        <w:rPr/>
        <w:t>на 2014-2020 ро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18.03.2015 №233/01-41, від 17.04.2015  №820/01-41, погодження постійної комісії районної ради з питань бюджету, фінансів та соціального забезпечення, президії,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зміни до додатку 2 «Заходи та обсяги фінансування на виконання районної програми «Турбота на 2015 рік»» до районної програми «Турбота на 2014-2020 роки», затвердженої рішенням районної ради від 28.03.2014 №37-5/VІ (із змінами та доповненнями, внесеними рішеннями районної ради від 12.06.2014 № 39-3/VІ, від 28.08.2014 № 43-5/VI, від 10.10.2014 № 45-8/VІ, від 12.12.2014               №47-3/VІ, від 23.01.2015 №48-12/VІ), виклавши у новій редакції пункти 2.5, 3.18, 3.19: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81"/>
        <w:gridCol w:w="1080"/>
        <w:gridCol w:w="958"/>
        <w:gridCol w:w="1082"/>
        <w:gridCol w:w="840"/>
        <w:gridCol w:w="58"/>
        <w:gridCol w:w="196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міст зах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мін                             викон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ість</w:t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 рік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і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тість</w:t>
            </w:r>
          </w:p>
          <w:p>
            <w:pPr>
              <w:pStyle w:val="Normal"/>
              <w:ind w:left="-106" w:right="-1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иниці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н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 на 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і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Джерело фінансування</w:t>
            </w:r>
            <w:r>
              <w:rPr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b/>
                <w:sz w:val="26"/>
                <w:szCs w:val="26"/>
              </w:rPr>
              <w:t>виконавці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2.</w:t>
            </w:r>
          </w:p>
        </w:tc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Заходи, які фінансуються за рахунок районного бюдже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2.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Надання фінансової підтримки ветеранським організаціям та заохочення ветеранів, які займаються громадською діяльністю у вигляді одно разової винагороди в розмірі мінімальної заробітної плати в зв’язку з нагородженням</w:t>
            </w:r>
            <w:r>
              <w:rPr>
                <w:sz w:val="27"/>
                <w:szCs w:val="27"/>
                <w:lang w:eastAsia="ar-SA"/>
              </w:rPr>
              <w:t xml:space="preserve"> </w:t>
            </w:r>
            <w:r>
              <w:rPr>
                <w:sz w:val="27"/>
                <w:szCs w:val="27"/>
              </w:rPr>
              <w:t>Поче сною грамотою Черкась кої обласної 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21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2436</w:t>
            </w:r>
          </w:p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За рахунок коштів районного бюдже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ходи, які фінансуються за рахунок  районного  та бюджеті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ільських, селищної ра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3.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Витрати, пов’язані з безоплатним харчуванням вихованців дошкільних навчальних закладів, учнів загальноосвітніх шкіл та вихованців до шкільних підрозділів навчально-виховних комплексів, батьки яких є учасниками антитерористичної операції (учасники бойових дій) або батьки (один із батьків) яких загинули під час участі в антитерористичній опе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 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хунок коштів районного бюджету на освіту  та бюджетів     сільських, селищної ра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тання із  85-и, 90-о та 95-річчям ветеранів Великої Вітчизняної вій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 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 xml:space="preserve">За рахунок коштів район ного бюджету та бюджетів </w:t>
            </w:r>
          </w:p>
          <w:p>
            <w:pPr>
              <w:pStyle w:val="Normal"/>
              <w:ind w:right="-129" w:hanging="0"/>
              <w:rPr/>
            </w:pPr>
            <w:r>
              <w:rPr/>
              <w:t>сільських, селищної 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иконанням рішення продовжити постійній комісії з питань бюджету, фінансів та соціального забезпеч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27:00Z</dcterms:created>
  <dc:creator>admin</dc:creator>
  <dc:description/>
  <cp:keywords/>
  <dc:language>en-US</dc:language>
  <cp:lastModifiedBy>admin</cp:lastModifiedBy>
  <dcterms:modified xsi:type="dcterms:W3CDTF">2015-05-05T13:31:00Z</dcterms:modified>
  <cp:revision>2</cp:revision>
  <dc:subject/>
  <dc:title> </dc:title>
</cp:coreProperties>
</file>