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9.04.2015 №50-9/VІ</w:t>
        <w:tab/>
        <w:tab/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ро доповнення додатку до районної </w:t>
      </w:r>
    </w:p>
    <w:p>
      <w:pPr>
        <w:pStyle w:val="Normal"/>
        <w:jc w:val="both"/>
        <w:rPr/>
      </w:pPr>
      <w:r>
        <w:rPr/>
        <w:t xml:space="preserve">Програми поліпшення стану безпеки, </w:t>
      </w:r>
    </w:p>
    <w:p>
      <w:pPr>
        <w:pStyle w:val="Normal"/>
        <w:jc w:val="both"/>
        <w:rPr/>
      </w:pPr>
      <w:r>
        <w:rPr/>
        <w:t xml:space="preserve">гігієни праці та виробничого </w:t>
      </w:r>
    </w:p>
    <w:p>
      <w:pPr>
        <w:pStyle w:val="Normal"/>
        <w:jc w:val="both"/>
        <w:rPr/>
      </w:pPr>
      <w:r>
        <w:rPr/>
        <w:t>середовища на 2013-2016 роки</w:t>
      </w:r>
    </w:p>
    <w:p>
      <w:pPr>
        <w:pStyle w:val="Normal"/>
        <w:jc w:val="both"/>
        <w:rPr/>
      </w:pPr>
      <w:r>
        <w:rPr/>
        <w:tab/>
        <w:t xml:space="preserve"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20.04.2015 №364/01-41, з метою запровадження в районі удосконаленого порядку надання житлових субсидій, за погодженням постійної комісії районної ради з питань бюджету, фінансів та соціального забезпечення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внити додаток до «Районної Програми поліпшення стану безпеки, гігієни праці та виробничого середовища на 2013 – 2016 роки», затвердженої рішенням районної ради від 05.03.2013№ 23-13/VІ, пунктом 16: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26"/>
        <w:gridCol w:w="846"/>
        <w:gridCol w:w="506"/>
        <w:gridCol w:w="540"/>
        <w:gridCol w:w="540"/>
        <w:gridCol w:w="720"/>
        <w:gridCol w:w="537"/>
        <w:gridCol w:w="2772"/>
      </w:tblGrid>
      <w:tr>
        <w:trPr>
          <w:trHeight w:val="53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метою організації роботи щодо запрова-дження в Черкаському районі з травня 2015 року удосконаленого порядку надання житлових субсидій, виконання додаткових функцій та завдань управлінням праці та соціального захисту населення райдерж-адміністрації, виріше-ння питань соціально-го забезпечення грома-дян, які  переміщують-ся з тимчасово окупо-ваної території Украї-ни та районів прове-дення АТО,  забезпе-чити придбання комп`ютерної техніки (системні блоки, монітори, клавіатури, мишки та інше); канцелярських това-рів, паперу; організу-вати проведення обс-луговування комп`ю-терної техніки, оплату послуг сторонніх фахівців, юридичних осіб та суб`єктів господарюв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інн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ці т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ціальн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хисту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селенн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ркаської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-20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ниження рівня виробнич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вматизму т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ійної захворюваності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ворення належних, безпечних і здорових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ов праці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цівникі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іння праці та соціального захисту населенн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ращення т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рощення обміну інформацією з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ими структурними підрозділами райдержадміністрації, підприємствам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тановами, організаціям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йону, територіальними органам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іністерств т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их центральних органів виконавчої влади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родовжити постійній комісії районної ради з питань бюджету, фінансів та соціального забезпеч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0:00Z</dcterms:created>
  <dc:creator>admin</dc:creator>
  <dc:description/>
  <cp:keywords/>
  <dc:language>en-US</dc:language>
  <cp:lastModifiedBy>admin</cp:lastModifiedBy>
  <cp:lastPrinted>2015-05-06T14:51:00Z</cp:lastPrinted>
  <dcterms:modified xsi:type="dcterms:W3CDTF">2015-05-06T11:53:00Z</dcterms:modified>
  <cp:revision>3</cp:revision>
  <dc:subject/>
  <dc:title> </dc:title>
</cp:coreProperties>
</file>