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1.06.2015 №51-1/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«Програми</w:t>
      </w:r>
    </w:p>
    <w:p>
      <w:pPr>
        <w:pStyle w:val="Normal"/>
        <w:rPr/>
      </w:pPr>
      <w:r>
        <w:rPr/>
        <w:t xml:space="preserve">економічного і соціального </w:t>
      </w:r>
    </w:p>
    <w:p>
      <w:pPr>
        <w:pStyle w:val="Normal"/>
        <w:rPr/>
      </w:pPr>
      <w:r>
        <w:rPr/>
        <w:t xml:space="preserve">розвитку Черкаського району </w:t>
      </w:r>
    </w:p>
    <w:p>
      <w:pPr>
        <w:pStyle w:val="Normal"/>
        <w:rPr/>
      </w:pPr>
      <w:r>
        <w:rPr/>
        <w:t xml:space="preserve">на 2015 рік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пункту 16 частини першої статті 43 Закону України "Про місцеве самоврядування в Україні", статті 11 Закону України "Про державне прогнозування та розроблення програм економічного і соціального розвитку України", враховуючи лист Черкаської районної державної адміністрації від 27.04.2015 №388/01-41, пояснюючу записку управління економіки районної державної адміністрації від 27.04.2015 №71/01-05, на виконання пункту 2 рішення районної ради від 27.02.2015 №49-2/VІ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«Програми економічного і соціального розвитку Черкаського району на 2015 рік», затвердженої рішенням районної ради від 27.02.2015 №49-2/VІ, а саме:</w:t>
      </w:r>
    </w:p>
    <w:p>
      <w:pPr>
        <w:pStyle w:val="Normal"/>
        <w:ind w:firstLine="900"/>
        <w:jc w:val="both"/>
        <w:rPr/>
      </w:pPr>
      <w:r>
        <w:rPr/>
        <w:t xml:space="preserve">підпункт «Пріоритетні цілі на 2015 рік» пункту 1.3. «Енергозбереження» підрозділу 1 «Розвиток реального сектору економіки» розділу 1 «Пріоритетні напрями економічного і соціального розвитку району у 2015 році» доповнити абзацом: </w:t>
      </w:r>
    </w:p>
    <w:p>
      <w:pPr>
        <w:pStyle w:val="Normal"/>
        <w:ind w:firstLine="900"/>
        <w:jc w:val="both"/>
        <w:rPr/>
      </w:pPr>
      <w:r>
        <w:rPr/>
        <w:t>«встановлення твердопаливних котлів в Черкаській центральній районній лікарні та Черкаській районній лікарні с.Мошни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ідпункт «Основні заходи» пункту 3.4. «Будівництво» підрозділу 3 «Розвиток інфраструктури» розділу 1 «Пріоритетні напрями економічного і соціального розвитку району у 2015 році» доповнити абзац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«будівництво та обслуговування ТОВ «Семтек Інвест» об`єкту транспортної інфраструктури річкового вантажного порту з елеватором ємністю 60 тисяч  тонн для обслуговування потреб жителів територіальної громади Черкаського району та створення близько 100 робочих місць для його обслуговуванн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ідпункт «Основні заходи для забезпечення виконання визначених цілей» пункту 4.1 «Розвиток сільських населених пунктів» підрозділу 4 «Розвиток соціально-культурної сфери» розділу 1 «Пріоритетні напрями економічного і соціального розвитку району у 2015 році» доповнити абзац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«заміна вікон в будинку культури с.Сагунівка на загальну суму 100 тисяч гривень та встановлення спортивного майданчика  в ДНЗ «Пролісок» вартістю 3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ведення капітального ремонту даху будинку культури в с.Леськи на суму 54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частковий ремонт будинку культури в с.Чорнявка на загальну суму 6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апітальний ремонт опалювальної системи в ДНЗ «Сонечко» с.Яснозір`я на суму 16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аміна вікон в ДНЗ «Калинка» с.Вергуни на суму 3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конструкція даху Свидівоцької загальноосвітньої школи І-ІІІ ступенів на суму 35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конструкція приміщення під соціальну аптеку в с. Свидівок на суму 160 тисяч гриве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дбання житла для працівників соціальної сфери в с. Свидівок на суму 250 тисяч гривень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иконанням рішення покласти на постійні комісії районної рад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3:00Z</dcterms:created>
  <dc:creator>admin</dc:creator>
  <dc:description/>
  <cp:keywords/>
  <dc:language>en-US</dc:language>
  <cp:lastModifiedBy>admin</cp:lastModifiedBy>
  <cp:lastPrinted>2015-06-15T16:56:00Z</cp:lastPrinted>
  <dcterms:modified xsi:type="dcterms:W3CDTF">2015-06-15T13:57:00Z</dcterms:modified>
  <cp:revision>1</cp:revision>
  <dc:subject/>
  <dc:title> </dc:title>
</cp:coreProperties>
</file>