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11.06.2015 № 51-12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Дивнич Олени Володимирівн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Дивнич Олени Володимирівни від 21.05.2015, розглянувши технічну документацію з нормативної грошової оцінки земельної ділянки Дивнич Олени Володимирівн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3.05.2015 №517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0600 га, для ведення садівництва, яка розташована в адмінмежах Червонослобідської  сільської ради за межами населеного пункту. </w:t>
      </w:r>
    </w:p>
    <w:p>
      <w:pPr>
        <w:pStyle w:val="Normal"/>
        <w:ind w:left="60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127,88 (Одна тисяча сто двадцять сім) гривень 88 копійок, що складає в розрахунку на 1 га 18798 (Вісімнадцять тисяч сімсот дев’яносто вісім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1:00Z</dcterms:created>
  <dc:creator>admin</dc:creator>
  <dc:description/>
  <cp:keywords/>
  <dc:language>en-US</dc:language>
  <cp:lastModifiedBy>admin</cp:lastModifiedBy>
  <dcterms:modified xsi:type="dcterms:W3CDTF">2015-06-15T13:43:00Z</dcterms:modified>
  <cp:revision>1</cp:revision>
  <dc:subject/>
  <dc:title> </dc:title>
</cp:coreProperties>
</file>