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11.06.2015 №51-13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Лепського Владлена Володимирович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Лепського Владлена Володимировича від 27.05.2015, розглянувши технічну документацію з нормативної грошової оцінки земельної ділянки Лепського Владлена Володимир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3.04.2015 №482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1728 га для експлуатації та догляду за водними об’єктами, яка розташована в адмінмежах Свидівоцької  сільської ради за межами населеного пункту. </w:t>
      </w:r>
    </w:p>
    <w:p>
      <w:pPr>
        <w:pStyle w:val="Normal"/>
        <w:ind w:left="60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623,03 (Одна тисяча шістсот двадцять три) гривні 03 копійки, що складає в розрахунку на 1 кв.м 0,9393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3:00Z</dcterms:created>
  <dc:creator>admin</dc:creator>
  <dc:description/>
  <cp:keywords/>
  <dc:language>en-US</dc:language>
  <cp:lastModifiedBy>admin</cp:lastModifiedBy>
  <cp:lastPrinted>2015-06-15T16:44:00Z</cp:lastPrinted>
  <dcterms:modified xsi:type="dcterms:W3CDTF">2015-06-15T13:45:00Z</dcterms:modified>
  <cp:revision>1</cp:revision>
  <dc:subject/>
  <dc:title> </dc:title>
</cp:coreProperties>
</file>