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1.06.2015 №51-15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Філоненка Петра Андрійович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Філоненка Петра Андрійовича від 21.05.2015, розглянувши технічну документацію з нормативної грошової оцінки земельної ділянки Філоненка Петра Андрій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3.05.2015 № 512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600 га для ведення садівництва, яка розташована в адмінмежах Червонослобідської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127,88 (Одна тисяча сто двадцять сім) гривень 88 копійок, що складає в розрахунку на 1 га 18798 (Вісімнадцять тисяч сімсот дев’яносто вісім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7:00Z</dcterms:created>
  <dc:creator>admin</dc:creator>
  <dc:description/>
  <cp:keywords/>
  <dc:language>en-US</dc:language>
  <cp:lastModifiedBy>admin</cp:lastModifiedBy>
  <dcterms:modified xsi:type="dcterms:W3CDTF">2015-06-15T13:48:00Z</dcterms:modified>
  <cp:revision>1</cp:revision>
  <dc:subject/>
  <dc:title> </dc:title>
</cp:coreProperties>
</file>