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1.06.2015 №51-16/V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ої ділянки</w:t>
      </w:r>
    </w:p>
    <w:p>
      <w:pPr>
        <w:pStyle w:val="Normal"/>
        <w:rPr/>
      </w:pPr>
      <w:r>
        <w:rPr/>
        <w:t>ТОВ «Адана-3»</w:t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враховуючи звернення ТОВ «Адана-3» від 23.03.2015, розглянувши технічну документацію з нормативної грошової оцінки земельної ділянки  ТОВ «Адана-3», розроблену ДП «Черкаський науково-дослідний та проектний інститут землеустрою" у 2013 році, позитивний висновок державної експертизи землевпорядної документації від 23.06.2014 №214, за погодженням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технічну документацію з нормативної грошової оцінки земельної ділянки площею 3,0486 га, що надана в оренду для ведення товарного сільськогосподарського виробництва (під господарськими будівлями та спорудами), яка розташована в адмінмежах Тубільців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812231,36 (Вісімсот дванадцять тисяч двісті тридцять одна) гривня 36 копійок, що складає в розрахунку на 1 кв.м  26,64 (Двадцять шість) гривень 64 копійки. При визначенні коефіцієнта індексації нормативної грошової оцінки керуватися листом Держземагентства України від 14.01.2015 №6-28-022-215/2-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37:00Z</dcterms:created>
  <dc:creator>admin</dc:creator>
  <dc:description/>
  <cp:keywords/>
  <dc:language>en-US</dc:language>
  <cp:lastModifiedBy>admin</cp:lastModifiedBy>
  <cp:lastPrinted>2015-06-15T16:39:00Z</cp:lastPrinted>
  <dcterms:modified xsi:type="dcterms:W3CDTF">2015-06-15T13:40:00Z</dcterms:modified>
  <cp:revision>1</cp:revision>
  <dc:subject/>
  <dc:title> </dc:title>
</cp:coreProperties>
</file>