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17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ТОВ «Черкаси-нафта-2008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Черкаси-нафта-2008» від 16.03.2015, розглянувши технічну документацію з нормативної грошової оцінки земельної ділянки ТОВ «Черкаси-нафта-2008»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19.02.2015 № 215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1,1277 га,  що надана в оренду для розміщення та експлуатації будівель і споруд автомобільного транспорту та дорожнього господарства (під автозаправну станцію), яка розташована в адмінмежах Степанк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47671,54 (Дев’ятсот сорок сім тисяч шістсот сімдесят одна) гривня 54 копійки, що складає в розрахунку на 1 кв.м  84,04 (Вісімдесят чотири) гривні 04 копійки. При визначенні коефіцієнта індексації нормативної грошової оцінки керуватися листом Держземагентства України від 14.01.2015                      №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3:00Z</dcterms:created>
  <dc:creator>admin</dc:creator>
  <dc:description/>
  <cp:keywords/>
  <dc:language>en-US</dc:language>
  <cp:lastModifiedBy>admin</cp:lastModifiedBy>
  <cp:lastPrinted>2015-06-15T16:15:00Z</cp:lastPrinted>
  <dcterms:modified xsi:type="dcterms:W3CDTF">2015-06-15T13:20:00Z</dcterms:modified>
  <cp:revision>2</cp:revision>
  <dc:subject/>
  <dc:title> </dc:title>
</cp:coreProperties>
</file>