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1.06.2015 №51-18/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Гречаного Андрія Андрій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Гречаного Андрія Андрійовича від 15.01.2015, від 24.04.2015, розглянувши технічну документацію з нормативної грошової оцінки земельної ділянки  Гречаного Андрія Андрійовича, розроблену ДП «Черкаський науково-дослідний та проектний інститут землеустрою» у 2014 році, позитивний висновок державної експертизи землевпорядної документації від 22.12.2014 №1066, за погодженням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Затвердити технічну документацію з нормативної грошової оцінки земельної ділянки площею 0,1050 га,  що надана в оренду гр. Гречаному Андрію Андрійовичу під господарськими будівлями та дворами, яка розташована в адмінмежах Мошнів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28935,01 (Двадцять вісім тисяч дев’ятсот тридцять п’ять) гривень 01 копійка, що складає в розрахунку на 1 кв.м  27,56 (Двадцять сім) гривень 56 копійок. </w:t>
      </w:r>
    </w:p>
    <w:p>
      <w:pPr>
        <w:pStyle w:val="Normal"/>
        <w:ind w:left="600" w:hanging="0"/>
        <w:jc w:val="both"/>
        <w:rPr/>
      </w:pPr>
      <w:r>
        <w:rPr/>
        <w:t>При визначенні коефіцієнта індексації нормативної грошової оцінки керуватися листом Держземагентства України від 14.01.2015                       №6-28-022-215/2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8:00Z</dcterms:created>
  <dc:creator>admin</dc:creator>
  <dc:description/>
  <cp:keywords/>
  <dc:language>en-US</dc:language>
  <cp:lastModifiedBy>admin</cp:lastModifiedBy>
  <dcterms:modified xsi:type="dcterms:W3CDTF">2015-06-15T14:26:00Z</dcterms:modified>
  <cp:revision>2</cp:revision>
  <dc:subject/>
  <dc:title> </dc:title>
</cp:coreProperties>
</file>