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1.06.2015 №51-19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>технічних документацій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их ділянок</w:t>
      </w:r>
    </w:p>
    <w:p>
      <w:pPr>
        <w:pStyle w:val="Normal"/>
        <w:rPr/>
      </w:pPr>
      <w:r>
        <w:rPr/>
        <w:t>ПАТ «Черкасирибгосп»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ПАТ «Черкасирибгосп» від 24.02.2015 №59, розглянувши технічні документації з нормативної грошової оцінки земельних ділянок  ПАТ «Черкасирибгосп»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23.02.2015 №222, 219, 221, 220, за погодженням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658,0170 га  для рибогосподарських потреб, яка розташована в адмінмежах Сагунівської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6180444,39 (Шість мільйонів  сто вісімдесят тисяч чотириста сорок чотири) гривні 39 копійок, що складає в розрахунку на 1 кв.м  0,9393 гриве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719,5231 га  для рибогосподарських потреб, яка розташована в адмінмежах Худяківської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6758142,27 (Шість мільйонів  сімсот п’ятдесят вісім тисяч сто сорок дві) гривні 27 копійок, що складає в розрахунку на 1 кв.м  0,9393 гриве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147,9738 га  для рибогосподарських потреб, яка розташована в адмінмежах Червонослобідської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1389848,35 (Один мільйон триста вісімдесят дев’ять тисяч вісімсот сорок вісім) гривень 35 копійок, що складає в розрахунку на 1 кв.м  0,9393 гриве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1161,4027 га  для рибогосподарських потреб, яка розташована в адмінмежах Леськів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10908509,66 (Десять мільйонів дев’ятсот вісім тисяч п’ятсот дев’ять) гривень 66 копійок, що складає в розрахунку на 1 кв.м  0,9393 гриве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1:00Z</dcterms:created>
  <dc:creator>admin</dc:creator>
  <dc:description/>
  <cp:keywords/>
  <dc:language>en-US</dc:language>
  <cp:lastModifiedBy>admin</cp:lastModifiedBy>
  <dcterms:modified xsi:type="dcterms:W3CDTF">2015-06-15T13:24:00Z</dcterms:modified>
  <cp:revision>1</cp:revision>
  <dc:subject/>
  <dc:title> </dc:title>
</cp:coreProperties>
</file>