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/>
      </w:pPr>
      <w:r>
        <w:rPr/>
        <w:t>11.06.2015 №51-20/VІ</w:t>
        <w:tab/>
        <w:tab/>
      </w:r>
    </w:p>
    <w:p>
      <w:pPr>
        <w:pStyle w:val="Normal"/>
        <w:rPr/>
      </w:pPr>
      <w:r>
        <w:rPr/>
        <w:t>Про затвердження технічної</w:t>
      </w:r>
    </w:p>
    <w:p>
      <w:pPr>
        <w:pStyle w:val="Normal"/>
        <w:rPr/>
      </w:pPr>
      <w:r>
        <w:rPr/>
        <w:t xml:space="preserve">документації з нормативної грошової </w:t>
      </w:r>
    </w:p>
    <w:p>
      <w:pPr>
        <w:pStyle w:val="Normal"/>
        <w:rPr/>
      </w:pPr>
      <w:r>
        <w:rPr/>
        <w:t>оцінки земельних ділянок</w:t>
      </w:r>
    </w:p>
    <w:p>
      <w:pPr>
        <w:pStyle w:val="Normal"/>
        <w:rPr/>
      </w:pPr>
      <w:r>
        <w:rPr/>
        <w:t>ОК «Автогаражний кооператив</w:t>
      </w:r>
    </w:p>
    <w:p>
      <w:pPr>
        <w:pStyle w:val="Normal"/>
        <w:rPr/>
      </w:pPr>
      <w:r>
        <w:rPr/>
        <w:t>«Славутич»</w:t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враховуючи звернення ОК «Автогаражний кооператив «Славутич» від 02.04.2015, розглянувши технічну документацію з нормативної грошової оцінки земельних ділянок ОК «Автогаражний кооператив «Славутич»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31.03.2015 № 375, за погодженням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технічну документацію з нормативної грошової оцінки земельних ділянок загальною площею 5,3399 га, для обслуговування об’єктів транспортної інфраструктури та дорожнього господарства (під розміщення індивідуальних гаражів), що надано в оренду для розміщення та експлуатації будівель і споруд додаткових транспортних послуг та допоміжних операцій, розташованих в адмінмежах Геронимівської сільської ради (за межами населеного пункту). Нормативна грошова оцінка земельних ділянок, визначена у вищезазначеній технічній документації, становить 2800245,99 (Два мільйони вісімсот тисяч двісті сорок п’ять) гривень 99 копійок, що складає в розрахунку на 1 кв.м  52,44 (П’ятдесят дві) гривні 44 копійки, а саме:</w:t>
      </w:r>
    </w:p>
    <w:p>
      <w:pPr>
        <w:pStyle w:val="Normal"/>
        <w:ind w:left="600" w:hanging="0"/>
        <w:jc w:val="both"/>
        <w:rPr/>
      </w:pPr>
      <w:r>
        <w:rPr/>
        <w:t>земельна ділянка №1 площею 38256 кв.м – 2006146,38  (Два мільйони шість тисяч сто сорок шість) гривень 38 копійок;</w:t>
      </w:r>
    </w:p>
    <w:p>
      <w:pPr>
        <w:pStyle w:val="Normal"/>
        <w:ind w:left="600" w:hanging="0"/>
        <w:jc w:val="both"/>
        <w:rPr/>
      </w:pPr>
      <w:r>
        <w:rPr/>
        <w:t>земельна ділянка № 2 площею 11607 кв.м – 608671,61 (Шістсот вісім тисяч шістсот сімдесят одна) гривня 61 копійка;</w:t>
      </w:r>
    </w:p>
    <w:p>
      <w:pPr>
        <w:pStyle w:val="Normal"/>
        <w:ind w:left="600" w:hanging="0"/>
        <w:jc w:val="both"/>
        <w:rPr/>
      </w:pPr>
      <w:r>
        <w:rPr/>
        <w:t>земельна ділянка № 3 площею 3536 кв.м – 185428,00 (Сто вісімдесят п’ять тисяч чотириста двадцять вісім) гривень 00 копій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24:00Z</dcterms:created>
  <dc:creator>admin</dc:creator>
  <dc:description/>
  <cp:keywords/>
  <dc:language>en-US</dc:language>
  <cp:lastModifiedBy>admin</cp:lastModifiedBy>
  <dcterms:modified xsi:type="dcterms:W3CDTF">2015-06-15T14:26:00Z</dcterms:modified>
  <cp:revision>2</cp:revision>
  <dc:subject/>
  <dc:title> </dc:title>
</cp:coreProperties>
</file>