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51-21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АСРПТЗТ «Вільшанка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АСРПТЗТ «Вільшанка» від 03.04.2015 №33, розглянувши технічну документацію з нормативної грошової оцінки земельної ділянки АСРПТЗТ «Вільшанк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31.03.2015 №366, за погодженням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066,6453 га іншого сільськогосподарського використання (землі під водою), яка розташована в адмінмежах Будищен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10018497,94 (Десять мільйонів вісімнадцять  тисяч чотириста дев’яносто сім) гривень 94 копійки, що складає в розрахунку на 1 кв.м  0,9393 гривен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4:00Z</dcterms:created>
  <dc:creator>admin</dc:creator>
  <dc:description/>
  <cp:keywords/>
  <dc:language>en-US</dc:language>
  <cp:lastModifiedBy>admin</cp:lastModifiedBy>
  <dcterms:modified xsi:type="dcterms:W3CDTF">2015-06-15T13:35:00Z</dcterms:modified>
  <cp:revision>1</cp:revision>
  <dc:subject/>
  <dc:title> </dc:title>
</cp:coreProperties>
</file>