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6.2015 №51-3/V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«Районної</w:t>
      </w:r>
    </w:p>
    <w:p>
      <w:pPr>
        <w:pStyle w:val="Normal"/>
        <w:rPr/>
      </w:pPr>
      <w:r>
        <w:rPr/>
        <w:t>програми «Шкільний автобус»</w:t>
      </w:r>
    </w:p>
    <w:p>
      <w:pPr>
        <w:pStyle w:val="Normal"/>
        <w:rPr/>
      </w:pPr>
      <w:r>
        <w:rPr/>
        <w:t xml:space="preserve">на 2012-2015 роки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16 частини першої статті 43 Закону України «Про місцеве самоврядування в Україні», розглянувши інформації відділу освіти районної державної адміністрації від 28.04.2015 №593/02-1, від 02.06.2015 №779/03, за погодженням постійної комісії районної ради з питань освіти, культури, молоді та спорту, президії, районна рада</w:t>
      </w:r>
    </w:p>
    <w:p>
      <w:pPr>
        <w:pStyle w:val="Normal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формацію про хід виконання «Районної програми «Шкільний автобус» на 2012 -2015 роки», затвердженої рішенням районної ради від 20.04.2012 №16-4/VІ, взяти до ві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ділу освіти районної державної адміністрації продовжити роботу по забезпеченню та поступовому оновленню парку шкільних автобус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програми продовжити постійній комісії районної ради з питань освіти, культури, молоді та 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олова ради</w:t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57:00Z</dcterms:created>
  <dc:creator>admin</dc:creator>
  <dc:description/>
  <cp:keywords/>
  <dc:language>en-US</dc:language>
  <cp:lastModifiedBy>admin</cp:lastModifiedBy>
  <cp:lastPrinted>2015-06-15T16:58:00Z</cp:lastPrinted>
  <dcterms:modified xsi:type="dcterms:W3CDTF">2015-06-15T14:01:00Z</dcterms:modified>
  <cp:revision>1</cp:revision>
  <dc:subject/>
  <dc:title> </dc:title>
</cp:coreProperties>
</file>