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6.2015 №51-7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 xml:space="preserve">Положення про цільовий </w:t>
      </w:r>
    </w:p>
    <w:p>
      <w:pPr>
        <w:pStyle w:val="Normal"/>
        <w:rPr/>
      </w:pPr>
      <w:r>
        <w:rPr/>
        <w:t>фонд  Черкаської</w:t>
      </w:r>
    </w:p>
    <w:p>
      <w:pPr>
        <w:pStyle w:val="Normal"/>
        <w:rPr/>
      </w:pPr>
      <w:r>
        <w:rPr/>
        <w:t>район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8 Закону України «Про місцеве самоврядування в Україн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Положення про цільовий фонд Черкаської районної ради, затвердженого рішенням районної ради від 22.11.2006 №7-13/V (із змінами, внесеними рішенням районної ради від 25.12.2012 №21-18/VІ) (далі – Положення), виклавши пункт 9 розділу ІІІ «Облік використання коштів та матеріальних цінностей» у новій редакції:</w:t>
      </w:r>
    </w:p>
    <w:p>
      <w:pPr>
        <w:pStyle w:val="Normal"/>
        <w:jc w:val="both"/>
        <w:rPr/>
      </w:pPr>
      <w:r>
        <w:rPr/>
        <w:t>«9. Кошти цільового фонду використовують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ату податку на землю юридичними та фізичними особами, які орендують приміщення районної р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овлення основних засобів та придбання малоцінних необоротних матеріальних активів.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оложення залишити за начальником фінансово-господарського відділу виконавчого апарату районної ради Мирошниченко О.В. та постійною комісіє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4:00Z</dcterms:created>
  <dc:creator>admin</dc:creator>
  <dc:description/>
  <cp:keywords/>
  <dc:language>en-US</dc:language>
  <cp:lastModifiedBy>admin</cp:lastModifiedBy>
  <cp:lastPrinted>2015-06-15T17:16:00Z</cp:lastPrinted>
  <dcterms:modified xsi:type="dcterms:W3CDTF">2015-06-15T14:17:00Z</dcterms:modified>
  <cp:revision>1</cp:revision>
  <dc:subject/>
  <dc:title> </dc:title>
</cp:coreProperties>
</file>