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11.06.2015 №51-8/VІ</w:t>
      </w:r>
    </w:p>
    <w:p>
      <w:pPr>
        <w:pStyle w:val="Normal"/>
        <w:rPr/>
      </w:pPr>
      <w:r>
        <w:rPr/>
      </w:r>
    </w:p>
    <w:p>
      <w:pPr>
        <w:pStyle w:val="Normal"/>
        <w:jc w:val="both"/>
        <w:rPr/>
      </w:pPr>
      <w:r>
        <w:rPr/>
        <w:t>Про районну комплексну програму</w:t>
      </w:r>
    </w:p>
    <w:p>
      <w:pPr>
        <w:pStyle w:val="Normal"/>
        <w:jc w:val="both"/>
        <w:rPr/>
      </w:pPr>
      <w:r>
        <w:rPr/>
        <w:t xml:space="preserve">щодо медичного, соціального забезпечення, </w:t>
      </w:r>
    </w:p>
    <w:p>
      <w:pPr>
        <w:pStyle w:val="Normal"/>
        <w:jc w:val="both"/>
        <w:rPr/>
      </w:pPr>
      <w:r>
        <w:rPr/>
        <w:t xml:space="preserve">адаптації, психологічної реабілітації, </w:t>
      </w:r>
    </w:p>
    <w:p>
      <w:pPr>
        <w:pStyle w:val="Normal"/>
        <w:jc w:val="both"/>
        <w:rPr/>
      </w:pPr>
      <w:r>
        <w:rPr/>
        <w:t xml:space="preserve">професійної підготовки (перепідготовки) </w:t>
      </w:r>
    </w:p>
    <w:p>
      <w:pPr>
        <w:pStyle w:val="Normal"/>
        <w:jc w:val="both"/>
        <w:rPr/>
      </w:pPr>
      <w:r>
        <w:rPr/>
        <w:t xml:space="preserve">учасників антитерористичної операції, </w:t>
      </w:r>
    </w:p>
    <w:p>
      <w:pPr>
        <w:pStyle w:val="Normal"/>
        <w:jc w:val="both"/>
        <w:rPr/>
      </w:pPr>
      <w:r>
        <w:rPr/>
        <w:t xml:space="preserve">соціального захисту членів їх сімей та </w:t>
      </w:r>
    </w:p>
    <w:p>
      <w:pPr>
        <w:pStyle w:val="Normal"/>
        <w:jc w:val="both"/>
        <w:rPr/>
      </w:pPr>
      <w:r>
        <w:rPr/>
        <w:t xml:space="preserve">вшанування пам’яті загиблих учасників </w:t>
      </w:r>
    </w:p>
    <w:p>
      <w:pPr>
        <w:pStyle w:val="Normal"/>
        <w:jc w:val="both"/>
        <w:rPr/>
      </w:pPr>
      <w:r>
        <w:rPr/>
        <w:t>антитерористичної операції на 2015-2017 роки</w:t>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ind w:firstLine="708"/>
        <w:jc w:val="both"/>
        <w:rPr/>
      </w:pPr>
      <w:r>
        <w:rPr>
          <w:spacing w:val="-1"/>
        </w:rPr>
        <w:t xml:space="preserve">Відповідно до пункту 16 частини першої статті 43 Закону України «Про місцеве самоврядування в Україні», </w:t>
      </w:r>
      <w:r>
        <w:rPr/>
        <w:t>враховуючи клопотання</w:t>
      </w:r>
      <w:r>
        <w:rPr>
          <w:spacing w:val="-1"/>
        </w:rPr>
        <w:t xml:space="preserve"> Черкаської районної державної адміністрації від 04.06.2015 №465/01-41, на виконання рішення обласної ради  від 24.04.2015 №39-2/VІ «</w:t>
      </w:r>
      <w:r>
        <w:rPr/>
        <w:t>Про облас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7 роки», за погодженням постійної комісії районної ради з питань бюджету, фінансів та соціального забезпечення, президії, районна рада</w:t>
      </w:r>
    </w:p>
    <w:p>
      <w:pPr>
        <w:pStyle w:val="Normal"/>
        <w:shd w:fill="FFFFFF" w:val="clear"/>
        <w:jc w:val="both"/>
        <w:rPr/>
      </w:pPr>
      <w:r>
        <w:rPr/>
        <w:t>ВИРІШИЛА:</w:t>
      </w:r>
    </w:p>
    <w:p>
      <w:pPr>
        <w:pStyle w:val="Normal"/>
        <w:jc w:val="both"/>
        <w:rPr/>
      </w:pPr>
      <w:r>
        <w:rPr/>
        <w:t>1. Затвердити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 (далі – Програма),</w:t>
      </w:r>
      <w:r>
        <w:rPr>
          <w:spacing w:val="-2"/>
        </w:rPr>
        <w:t xml:space="preserve"> згідно з додатком.</w:t>
      </w:r>
    </w:p>
    <w:p>
      <w:pPr>
        <w:pStyle w:val="Normal"/>
        <w:shd w:fill="FFFFFF" w:val="clear"/>
        <w:jc w:val="both"/>
        <w:rPr/>
      </w:pPr>
      <w:r>
        <w:rPr>
          <w:spacing w:val="-2"/>
        </w:rPr>
        <w:t>2. Рекомендувати фінансовому управлінню районної державної адміністрації, сільським, селищній радам передбачити фінансування заходів Програми, виходячи з можливостей бюджетів.</w:t>
      </w:r>
    </w:p>
    <w:p>
      <w:pPr>
        <w:pStyle w:val="Normal"/>
        <w:shd w:fill="FFFFFF" w:val="clear"/>
        <w:jc w:val="both"/>
        <w:rPr/>
      </w:pPr>
      <w:r>
        <w:rPr>
          <w:spacing w:val="-2"/>
        </w:rPr>
        <w:t xml:space="preserve">3. Контроль за виконанням рішення покласти на управління праці та соціального захисту населення районної державної адміністрації та постійну комісію районної ради </w:t>
      </w:r>
      <w:r>
        <w:rPr/>
        <w:t>з питань бюджету, фінансів та соціального забезпечення</w:t>
      </w:r>
      <w:r>
        <w:rPr>
          <w:spacing w:val="-2"/>
        </w:rPr>
        <w:t>.</w:t>
      </w:r>
    </w:p>
    <w:p>
      <w:pPr>
        <w:pStyle w:val="Normal"/>
        <w:shd w:fill="FFFFFF" w:val="clear"/>
        <w:jc w:val="both"/>
        <w:rPr>
          <w:spacing w:val="-21"/>
        </w:rPr>
      </w:pPr>
      <w:r>
        <w:rPr>
          <w:spacing w:val="-21"/>
        </w:rPr>
      </w:r>
    </w:p>
    <w:p>
      <w:pPr>
        <w:pStyle w:val="Normal"/>
        <w:widowControl w:val="false"/>
        <w:shd w:fill="FFFFFF" w:val="clear"/>
        <w:tabs>
          <w:tab w:val="clear" w:pos="708"/>
          <w:tab w:val="left" w:pos="3317" w:leader="none"/>
          <w:tab w:val="left" w:pos="7020" w:leader="none"/>
        </w:tabs>
        <w:autoSpaceDE w:val="false"/>
        <w:jc w:val="both"/>
        <w:rPr/>
      </w:pPr>
      <w:r>
        <w:rPr/>
        <w:t>Голова ради</w:t>
        <w:tab/>
        <w:tab/>
        <w:tab/>
        <w:t>А.А.Яріш</w:t>
      </w:r>
    </w:p>
    <w:p>
      <w:pPr>
        <w:pStyle w:val="Normal"/>
        <w:ind w:left="6372" w:hanging="0"/>
        <w:jc w:val="both"/>
        <w:rPr/>
      </w:pPr>
      <w:r>
        <w:rPr/>
        <w:t xml:space="preserve">Додаток </w:t>
      </w:r>
    </w:p>
    <w:p>
      <w:pPr>
        <w:pStyle w:val="Normal"/>
        <w:ind w:left="5664" w:firstLine="708"/>
        <w:jc w:val="both"/>
        <w:rPr/>
      </w:pPr>
      <w:r>
        <w:rPr/>
        <w:t>до рішення районної ради</w:t>
      </w:r>
    </w:p>
    <w:p>
      <w:pPr>
        <w:pStyle w:val="Normal"/>
        <w:ind w:left="5664" w:firstLine="708"/>
        <w:jc w:val="both"/>
        <w:rPr/>
      </w:pPr>
      <w:r>
        <w:rPr/>
        <w:t>від 11.06.2015 №51-8/VІ</w:t>
      </w:r>
    </w:p>
    <w:p>
      <w:pPr>
        <w:pStyle w:val="Normal"/>
        <w:ind w:left="5664" w:firstLine="708"/>
        <w:jc w:val="both"/>
        <w:rPr/>
      </w:pPr>
      <w:r>
        <w:rPr/>
      </w:r>
    </w:p>
    <w:p>
      <w:pPr>
        <w:pStyle w:val="Normal"/>
        <w:jc w:val="center"/>
        <w:rPr/>
      </w:pPr>
      <w:r>
        <w:rPr/>
        <w:t>Районна комплексна програма</w:t>
      </w:r>
    </w:p>
    <w:p>
      <w:pPr>
        <w:pStyle w:val="Normal"/>
        <w:jc w:val="center"/>
        <w:rPr/>
      </w:pPr>
      <w:r>
        <w:rPr/>
        <w:t>щодо медичного, соціального забезпечення, адаптації, психологічної</w:t>
      </w:r>
    </w:p>
    <w:p>
      <w:pPr>
        <w:pStyle w:val="Normal"/>
        <w:jc w:val="center"/>
        <w:rPr/>
      </w:pPr>
      <w:r>
        <w:rPr/>
        <w:t xml:space="preserve">реабілітації, професійної підготовки (перепідготовки) учасників </w:t>
      </w:r>
    </w:p>
    <w:p>
      <w:pPr>
        <w:pStyle w:val="Normal"/>
        <w:jc w:val="center"/>
        <w:rPr/>
      </w:pPr>
      <w:r>
        <w:rPr/>
        <w:t>антитерористичної операції, соціального захисту членів їх сімей та вшанування пам’яті загиблих учасників антитерористичної операції на 2015-2017 роки</w:t>
      </w:r>
    </w:p>
    <w:p>
      <w:pPr>
        <w:pStyle w:val="Normal"/>
        <w:jc w:val="center"/>
        <w:rPr/>
      </w:pPr>
      <w:r>
        <w:rPr/>
      </w:r>
    </w:p>
    <w:p>
      <w:pPr>
        <w:pStyle w:val="Normal"/>
        <w:jc w:val="center"/>
        <w:rPr/>
      </w:pPr>
      <w:r>
        <w:rPr/>
        <w:t>І. Загальні положення</w:t>
      </w:r>
    </w:p>
    <w:p>
      <w:pPr>
        <w:pStyle w:val="Normal"/>
        <w:jc w:val="both"/>
        <w:rPr/>
      </w:pPr>
      <w:r>
        <w:rPr/>
        <w:tab/>
        <w:t>Районна комплексн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 (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Указу Президента України від 18.03.2015 № 150/2015 «Про додаткові заходи щодо соціального захисту учасників антитерористичної операції», постанов і розпоряджень Кабінету Міністрів України щодо соціального захисту поранених і загиблих військовослужбовців і учасників антитерористичної операції, їх сімей та вшанування пам’яті загиблих.</w:t>
      </w:r>
    </w:p>
    <w:p>
      <w:pPr>
        <w:pStyle w:val="Normal"/>
        <w:jc w:val="both"/>
        <w:rPr/>
      </w:pPr>
      <w:r>
        <w:rPr/>
      </w:r>
    </w:p>
    <w:p>
      <w:pPr>
        <w:pStyle w:val="Normal"/>
        <w:jc w:val="center"/>
        <w:rPr/>
      </w:pPr>
      <w:r>
        <w:rPr/>
        <w:t>ІІ. Проблема, на розв’язання якої спрямована Програма</w:t>
      </w:r>
    </w:p>
    <w:p>
      <w:pPr>
        <w:pStyle w:val="Normal"/>
        <w:jc w:val="both"/>
        <w:rPr/>
      </w:pPr>
      <w:r>
        <w:rPr/>
        <w:tab/>
        <w:t>Програма розроблена в умовах проведення в Україні антитерористичної операції (далі - АТО). Тому виникає необхідність надання додаткових соціальних гарантій учасникам АТО, членам їх сімей, пораненим військовослужбовцям, а також сім’ям, члени яких загинули під час проведення АТО, зокрема у частині поліпшення фінансово-матеріального стану зазначених категорій осіб.</w:t>
      </w:r>
    </w:p>
    <w:p>
      <w:pPr>
        <w:pStyle w:val="Normal"/>
        <w:jc w:val="both"/>
        <w:rPr/>
      </w:pPr>
      <w:r>
        <w:rPr/>
        <w:tab/>
        <w:t>Надання допомоги і пільг учасникам АТО та членам їх сімей, сім’ям, члени яких загинули під час проведення АТО, здійснюється на підставі таких наданих документів:</w:t>
      </w:r>
    </w:p>
    <w:p>
      <w:pPr>
        <w:pStyle w:val="Normal"/>
        <w:jc w:val="both"/>
        <w:rPr/>
      </w:pPr>
      <w:r>
        <w:rPr/>
        <w:tab/>
        <w:t>1) довідки з військової частини (органу, підрозділу) або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 учасники антитерористичної операції за формою, встановленою додатками 1 та 2 до постанови Кабінету Міністрів України від 20 серпня 2014 року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а для працівників підприємств, установ, організацій, які залучалися та брали безпосередню участь в антитерористичній операції, в районах її проведення, також документи, що були підставою для прийняття керівниками підприємств, установ, організацій рішення про направлення осіб у таке відрядження;</w:t>
      </w:r>
    </w:p>
    <w:p>
      <w:pPr>
        <w:pStyle w:val="Normal"/>
        <w:tabs>
          <w:tab w:val="clear" w:pos="708"/>
          <w:tab w:val="left" w:pos="327" w:leader="none"/>
          <w:tab w:val="left" w:pos="522" w:leader="none"/>
        </w:tabs>
        <w:spacing w:before="0" w:after="0"/>
        <w:ind w:left="57" w:firstLine="709"/>
        <w:contextualSpacing/>
        <w:jc w:val="both"/>
        <w:rPr/>
      </w:pPr>
      <w:r>
        <w:rPr/>
        <w:t xml:space="preserve">2) </w:t>
      </w:r>
      <w:r>
        <w:rPr>
          <w:rStyle w:val="Rvts0"/>
        </w:rPr>
        <w:t xml:space="preserve">оригіналу довідки, що видавалася командиром частини та затверджувалася печаткою до набрання чинності постанови Кабінету Міністрів України від 20 серпня 2014 року № 413;  </w:t>
      </w:r>
    </w:p>
    <w:p>
      <w:pPr>
        <w:pStyle w:val="Normal"/>
        <w:tabs>
          <w:tab w:val="clear" w:pos="708"/>
          <w:tab w:val="left" w:pos="327" w:leader="none"/>
          <w:tab w:val="left" w:pos="522" w:leader="none"/>
        </w:tabs>
        <w:spacing w:before="0" w:after="0"/>
        <w:ind w:left="57" w:firstLine="709"/>
        <w:contextualSpacing/>
        <w:jc w:val="both"/>
        <w:rPr/>
      </w:pPr>
      <w:r>
        <w:rPr>
          <w:rStyle w:val="Rvts0"/>
        </w:rPr>
        <w:t xml:space="preserve">3) на підставі </w:t>
      </w:r>
      <w:r>
        <w:rPr/>
        <w:t>списк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Черкаській області тощо.</w:t>
      </w:r>
    </w:p>
    <w:p>
      <w:pPr>
        <w:pStyle w:val="Normal"/>
        <w:jc w:val="both"/>
        <w:rPr/>
      </w:pPr>
      <w:r>
        <w:rPr/>
        <w:tab/>
        <w:t>Дана Програма – це комплекс заходів, що здійснюються на місцевому рівні з метою фінансової, соціальної, психологічної підтримки учасників АТО та членів їх сімей, сприяння вирішенню їх соціально-побутових проблем.</w:t>
      </w:r>
    </w:p>
    <w:p>
      <w:pPr>
        <w:pStyle w:val="Normal"/>
        <w:jc w:val="both"/>
        <w:rPr/>
      </w:pPr>
      <w:r>
        <w:rPr/>
      </w:r>
    </w:p>
    <w:p>
      <w:pPr>
        <w:pStyle w:val="Normal"/>
        <w:jc w:val="center"/>
        <w:rPr/>
      </w:pPr>
      <w:r>
        <w:rPr/>
        <w:t>ІІІ. Мета Програми</w:t>
      </w:r>
    </w:p>
    <w:p>
      <w:pPr>
        <w:pStyle w:val="Normal"/>
        <w:jc w:val="both"/>
        <w:rPr/>
      </w:pPr>
      <w:r>
        <w:rPr/>
        <w:tab/>
        <w:t>Метою Програми є забезпечення вирішення нагальних питань соціального захисту і реабілітації учасників антитерористичної операції, членів їх сімей та сімей, члени яких загинули під час проведення АТО, підтримка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та іншими юридичними особами у сфері підтримки учасників АТО та членів родин, також створення у суспільстві атмосфери співчуття, підтримки та поважного ставлення до членів сімей загиблих та учасників АТО.</w:t>
      </w:r>
    </w:p>
    <w:p>
      <w:pPr>
        <w:pStyle w:val="Normal"/>
        <w:jc w:val="center"/>
        <w:rPr/>
      </w:pPr>
      <w:r>
        <w:rPr/>
      </w:r>
    </w:p>
    <w:p>
      <w:pPr>
        <w:pStyle w:val="Normal"/>
        <w:jc w:val="center"/>
        <w:rPr/>
      </w:pPr>
      <w:r>
        <w:rPr/>
        <w:t xml:space="preserve">IV. Обґрунтування шляхів і засобів досягнення мети Програми, обсяги та </w:t>
      </w:r>
    </w:p>
    <w:p>
      <w:pPr>
        <w:pStyle w:val="Normal"/>
        <w:jc w:val="center"/>
        <w:rPr/>
      </w:pPr>
      <w:r>
        <w:rPr/>
        <w:t>джерела фінансування, строки виконання Програми</w:t>
      </w:r>
    </w:p>
    <w:p>
      <w:pPr>
        <w:pStyle w:val="Normal"/>
        <w:jc w:val="both"/>
        <w:rPr/>
      </w:pPr>
      <w:r>
        <w:rPr/>
        <w:tab/>
        <w:t xml:space="preserve">Мету даної Програми передбачається досягнути шляхом: </w:t>
      </w:r>
    </w:p>
    <w:p>
      <w:pPr>
        <w:pStyle w:val="Normal"/>
        <w:ind w:firstLine="708"/>
        <w:jc w:val="both"/>
        <w:rPr/>
      </w:pPr>
      <w:r>
        <w:rPr/>
        <w:t>- надання додаткових пільг, окрім передбачених законодавством;</w:t>
      </w:r>
    </w:p>
    <w:p>
      <w:pPr>
        <w:pStyle w:val="Normal"/>
        <w:ind w:firstLine="708"/>
        <w:jc w:val="both"/>
        <w:rPr/>
      </w:pPr>
      <w:r>
        <w:rPr/>
        <w:t>- надання учасникам АТО та членам їх сімей, у тому числі членам сімей загиблих учасників АТО, комплексних медичних, психологічних та соціальних послуг;</w:t>
      </w:r>
    </w:p>
    <w:p>
      <w:pPr>
        <w:pStyle w:val="Normal"/>
        <w:ind w:firstLine="708"/>
        <w:jc w:val="both"/>
        <w:rPr/>
      </w:pPr>
      <w:r>
        <w:rPr/>
        <w:t>- забезпечення потреб у медичному обслуговуванні та підтримання рівня здоров’я учасників АТО, у тому числі на базі районних лікувально-профілактичних закладів;</w:t>
      </w:r>
    </w:p>
    <w:p>
      <w:pPr>
        <w:pStyle w:val="Normal"/>
        <w:ind w:firstLine="708"/>
        <w:jc w:val="both"/>
        <w:rPr/>
      </w:pPr>
      <w:r>
        <w:rPr/>
        <w:t>- увічнення пам'яті загиблих героїв.</w:t>
      </w:r>
    </w:p>
    <w:p>
      <w:pPr>
        <w:pStyle w:val="Normal"/>
        <w:ind w:firstLine="708"/>
        <w:jc w:val="both"/>
        <w:rPr/>
      </w:pPr>
      <w:r>
        <w:rPr/>
        <w:t>Реалізація Програми здійснюватиметься за рахунок коштів державного, місцевих бюджетів та інших джерел, не заборонених чинним законодавством.</w:t>
      </w:r>
    </w:p>
    <w:p>
      <w:pPr>
        <w:pStyle w:val="Normal"/>
        <w:ind w:firstLine="708"/>
        <w:jc w:val="both"/>
        <w:rPr/>
      </w:pPr>
      <w:r>
        <w:rPr/>
        <w:t>Термін виконання Програми 2015-2017 роки.</w:t>
      </w:r>
    </w:p>
    <w:p>
      <w:pPr>
        <w:pStyle w:val="Normal"/>
        <w:ind w:firstLine="708"/>
        <w:jc w:val="both"/>
        <w:rPr/>
      </w:pPr>
      <w:r>
        <w:rPr/>
      </w:r>
    </w:p>
    <w:p>
      <w:pPr>
        <w:pStyle w:val="Normal"/>
        <w:ind w:firstLine="708"/>
        <w:jc w:val="center"/>
        <w:rPr/>
      </w:pPr>
      <w:r>
        <w:rPr/>
        <w:t>V. Завдання і заходи Програми та результативні показники</w:t>
      </w:r>
    </w:p>
    <w:p>
      <w:pPr>
        <w:pStyle w:val="Normal"/>
        <w:ind w:firstLine="708"/>
        <w:jc w:val="both"/>
        <w:rPr/>
      </w:pPr>
      <w:r>
        <w:rPr/>
        <w:t>Реалізація завдань Програми здійснюється шляхом фінансування заходів, зазначених у розділі VII відповідно до чинного законодавства за рахунок коштів районного бюджету та інших джерел, в тому числі благодійної та спонсорської допомоги.</w:t>
      </w:r>
    </w:p>
    <w:p>
      <w:pPr>
        <w:pStyle w:val="Normal"/>
        <w:ind w:firstLine="708"/>
        <w:jc w:val="both"/>
        <w:rPr/>
      </w:pPr>
      <w:r>
        <w:rPr/>
        <w:t>Учасники антитерористичної операції та їх сім’ї потребують медичного, соціального забезпечення, адаптації, психологічної реабілітації, професійної підготовки (перепідготовки).</w:t>
      </w:r>
    </w:p>
    <w:p>
      <w:pPr>
        <w:pStyle w:val="Normal"/>
        <w:ind w:firstLine="708"/>
        <w:jc w:val="both"/>
        <w:rPr/>
      </w:pPr>
      <w:r>
        <w:rPr/>
        <w:t>Результативний показник Програми – забезпечення всебічної підтримки з боку держави і суспільства зазначеним категоріям громадян, у тому числі дітям загиблих учасників АТО, гідне вшанування пам’яті полеглих за Батьківщину.</w:t>
      </w:r>
    </w:p>
    <w:p>
      <w:pPr>
        <w:pStyle w:val="Normal"/>
        <w:ind w:firstLine="708"/>
        <w:jc w:val="both"/>
        <w:rPr/>
      </w:pPr>
      <w:r>
        <w:rPr/>
        <w:t>Виконання визначених даною Програмою заходів підвищить рівень соціального захисту, поліпшить соціально-психологічний клімат в родинах учасників АТО, а також дасть можливість отримати додаткові соціальні гарантії та адресні допомоги, сприятиме вирішенню інших соціально-побутових питань.</w:t>
      </w:r>
    </w:p>
    <w:p>
      <w:pPr>
        <w:pStyle w:val="Normal"/>
        <w:ind w:firstLine="708"/>
        <w:jc w:val="both"/>
        <w:rPr/>
      </w:pPr>
      <w:r>
        <w:rPr/>
        <w:t>Виконання заходів Програми сприятиме підвищенню рівня довіри до владних інститутів у суспільстві, позитивному ставленні до військовослужбовців, патріотичному вихованню молодого покоління.</w:t>
      </w:r>
    </w:p>
    <w:p>
      <w:pPr>
        <w:pStyle w:val="Normal"/>
        <w:ind w:firstLine="708"/>
        <w:jc w:val="both"/>
        <w:rPr/>
      </w:pPr>
      <w:r>
        <w:rPr/>
      </w:r>
    </w:p>
    <w:p>
      <w:pPr>
        <w:pStyle w:val="Normal"/>
        <w:ind w:firstLine="708"/>
        <w:jc w:val="center"/>
        <w:rPr/>
      </w:pPr>
      <w:r>
        <w:rPr/>
        <w:t>VI. Координація та контроль</w:t>
      </w:r>
    </w:p>
    <w:p>
      <w:pPr>
        <w:pStyle w:val="Normal"/>
        <w:ind w:firstLine="708"/>
        <w:jc w:val="both"/>
        <w:rPr/>
      </w:pPr>
      <w:r>
        <w:rPr/>
        <w:t>Загальний контроль за виконанням Програми здійснюється районною радою та районною державною адміністрацією (далі - райдержадміністрація).</w:t>
      </w:r>
    </w:p>
    <w:p>
      <w:pPr>
        <w:pStyle w:val="Normal"/>
        <w:ind w:firstLine="708"/>
        <w:jc w:val="both"/>
        <w:rPr/>
      </w:pPr>
      <w:r>
        <w:rPr/>
        <w:t>Організаційне супроводження виконання Програми у 2015-2017 роках здійснюватиме управління праці та соціального захисту населення райдержадміністрації.</w:t>
      </w:r>
    </w:p>
    <w:p>
      <w:pPr>
        <w:pStyle w:val="Normal"/>
        <w:ind w:firstLine="708"/>
        <w:jc w:val="both"/>
        <w:rPr/>
      </w:pPr>
      <w:r>
        <w:rPr/>
        <w:t>Організацію та виконання Програми на місцях здійснює райдержадміністрація, виконавчі комітети сільських, селищної рад.</w:t>
      </w:r>
    </w:p>
    <w:p>
      <w:pPr>
        <w:pStyle w:val="Normal"/>
        <w:ind w:firstLine="708"/>
        <w:jc w:val="both"/>
        <w:rPr/>
      </w:pPr>
      <w:r>
        <w:rPr/>
        <w:t>Основні форми контролю за реалізацією заходів та досягненням показників Програми:</w:t>
      </w:r>
    </w:p>
    <w:p>
      <w:pPr>
        <w:pStyle w:val="Normal"/>
        <w:ind w:firstLine="708"/>
        <w:jc w:val="both"/>
        <w:rPr/>
      </w:pPr>
      <w:r>
        <w:rPr/>
        <w:t>моніторинг, аналіз та звітність про виконання заходів Програми відповідними структурними підрозділами райдержадміністрації, територіальними органами відомств України в районі, сільськими, селищною радами та надання управлінню праці та соціального захисту населення райдержадміністрації відповідних інформацій щокварталу до 20 числа місяця перед звітним періодом.</w:t>
      </w:r>
    </w:p>
    <w:p>
      <w:pPr>
        <w:pStyle w:val="Normal"/>
        <w:ind w:firstLine="708"/>
        <w:jc w:val="both"/>
        <w:rPr/>
      </w:pPr>
      <w:r>
        <w:rPr/>
        <w:t xml:space="preserve">Надання управлінням праці та соціального захисту населення райдержадміністрації узагальнених інформацій про хід виконання Програми районній раді та керівництву районної державної адміністрації щокварталу до 5 числа місяця наступного за звітним періодом. </w:t>
      </w:r>
    </w:p>
    <w:p>
      <w:pPr>
        <w:pStyle w:val="Normal"/>
        <w:ind w:firstLine="708"/>
        <w:jc w:val="both"/>
        <w:rPr/>
      </w:pPr>
      <w:r>
        <w:rPr/>
      </w:r>
    </w:p>
    <w:p>
      <w:pPr>
        <w:pStyle w:val="Normal"/>
        <w:ind w:firstLine="708"/>
        <w:jc w:val="both"/>
        <w:rPr/>
      </w:pPr>
      <w:r>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8"/>
        <w:jc w:val="both"/>
        <w:rPr/>
      </w:pPr>
      <w:r>
        <w:rPr/>
      </w:r>
    </w:p>
    <w:p>
      <w:pPr>
        <w:pStyle w:val="Normal"/>
        <w:ind w:firstLine="708"/>
        <w:jc w:val="center"/>
        <w:rPr/>
      </w:pPr>
      <w:r>
        <w:rPr/>
        <w:t>VII. Напрями реалізації та заходи Програми</w:t>
      </w:r>
    </w:p>
    <w:p>
      <w:pPr>
        <w:pStyle w:val="Normal"/>
        <w:ind w:firstLine="708"/>
        <w:jc w:val="center"/>
        <w:rPr/>
      </w:pPr>
      <w:r>
        <w:rPr/>
      </w:r>
    </w:p>
    <w:tbl>
      <w:tblPr>
        <w:tblW w:w="15408" w:type="dxa"/>
        <w:jc w:val="left"/>
        <w:tblInd w:w="-113" w:type="dxa"/>
        <w:tblLayout w:type="fixed"/>
        <w:tblCellMar>
          <w:top w:w="0" w:type="dxa"/>
          <w:left w:w="108" w:type="dxa"/>
          <w:bottom w:w="0" w:type="dxa"/>
          <w:right w:w="108" w:type="dxa"/>
        </w:tblCellMar>
      </w:tblPr>
      <w:tblGrid>
        <w:gridCol w:w="468"/>
        <w:gridCol w:w="4500"/>
        <w:gridCol w:w="720"/>
        <w:gridCol w:w="3960"/>
        <w:gridCol w:w="1980"/>
        <w:gridCol w:w="12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заходів Прог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Термін виконання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ієнтовні обсяги фінансування (вартість) на рік,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ікувани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Соціальна підтримка, медичне обслуговування сімей загиблих учасників антитерористичної операції, поранених учасників А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илення роботи щодо забезпечення інформаційної підтримки заходів мобілізації та демобіл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20"/>
                <w:szCs w:val="20"/>
              </w:rPr>
              <w:t>Черкаський міський об'єднаний військовий комісаріат, відділ інформаційної діяльності та комунікацій з громадськістю апарату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ування не потребу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ширення інформації про види допомоги та місця їх отримання для учасників АТО та членів їх р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0"/>
                <w:szCs w:val="20"/>
              </w:rPr>
              <w:t>Черкаський районний центр соціальних служб для сім'ї, дітей та молоді, управління праці та соціального захисту населення райдержадміністрації, районний координаційний центр з питань надання допомоги у забезпеченні бійців, які несуть службу в зоні 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йонний бюджет, бюджети сільських, селищної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бюджетних призна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ійснення оцінки потреб та надання комплексу необхідних соціальних послуг учасникам антитерористичної операції та членам їх р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каський районний центр соціальних служб для сім'ї, дітей та молоді, відділ у справах сім’ї, молоді та спорту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та </w:t>
            </w:r>
          </w:p>
          <w:p>
            <w:pPr>
              <w:pStyle w:val="Normal"/>
              <w:rPr>
                <w:sz w:val="20"/>
                <w:szCs w:val="20"/>
              </w:rPr>
            </w:pPr>
            <w:r>
              <w:rPr>
                <w:sz w:val="20"/>
                <w:szCs w:val="20"/>
              </w:rPr>
              <w:t>районний бюдж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бюджетних призна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білізація психоемоцій-ного стану, соціальна ада-птація та реінтеграція в суспільство демобілізова-них осіб та членів їх род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сім'ям загиблих учасників антитерористичної операції, учасникам антитерористичної операції та членам їх сімей, демобілізованим із зони АТО відповідних послуг за принципом «єдиного вікна», а також соціальних і медичних послуг з виїздом у місця проживання учасників АТО та демобілізованих військовослужбо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правління праці та соціального захисту населення райдержадміністрації, Черкаська центральна районна лікарня, Черкаська районна лікарня с.Мошни, КЗ «Черкаський районний центр первинної медико</w:t>
            </w:r>
            <w:r>
              <w:rPr>
                <w:color w:val="FF6600"/>
                <w:sz w:val="20"/>
                <w:szCs w:val="20"/>
              </w:rPr>
              <w:t>-</w:t>
            </w:r>
            <w:r>
              <w:rPr>
                <w:sz w:val="20"/>
                <w:szCs w:val="20"/>
              </w:rPr>
              <w:t>санітарної допомоги» Черкаської районної ради, Черкаський районний центр зайнятості, Черкаський районний центр соціальних служб для сім'ї, дітей та молоді, Територіальний центр соціального обслуговування (надання соціальних послуг) Черкаського району, районний координаційний центр з питань надання допомоги у забезпеченні бійців, які несуть службу в зоні 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ий бюджет на охорону здоров'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бюджетних призна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8"/>
        <w:gridCol w:w="4500"/>
        <w:gridCol w:w="720"/>
        <w:gridCol w:w="3960"/>
        <w:gridCol w:w="1620"/>
        <w:gridCol w:w="162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учення волонтерів, волонтерських організацій до заходів щодо соціальної реабілітації і адаптації учасників антитерористичної опе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0"/>
                <w:szCs w:val="20"/>
              </w:rPr>
              <w:t>Черкаська центральна районна лікарня, Черкаська районна лікарня с. Мошни, КЗ «Черкаський районний центр первинної медико-санітарної  допомоги» Черкаської районної ради, Товариство Червоного Хреста, управління праці та соціального захисту населення райдержадміністрації, Черкаська районна організація організації ветерані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й бюджет,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алучення коштів з небюд-жетних джерел для надання грошової і натуральної допомоги сім'ям загиблих (постраждалих) під час проведення АТО, які її потребую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Придбання житла для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які потребують житла та перебувають на обліку для поліпшення житлових 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правління праці та соціального захисту населення райдержадміністрації, 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ий, районний бюджети, бюджети сільських, селищн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іпшення житлових умов членів сімей загиблих учасників АТО</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0"/>
                <w:szCs w:val="20"/>
              </w:rPr>
              <w:t xml:space="preserve">Забезпечення учасникам АТО можливості реалізу-вати право на безоплатну передачу земельних діля-нок із земель державної (комунальної) власності в межах норм, визначених Земельним кодекс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равління Держземагентства у Черкаському районі Черкаської області, 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коштовним оздоровленням та відпочинком дітей учасників антитерористичної опе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Відділ у справах сім'ї, молоді та спорту, відділ освіт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районний бюдж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бюджетних асигнув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ершочергове забезпечення технічними засобами реабілітації учасників антитерористичної опе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правління праці та соціального захисту населе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w:t>
            </w:r>
          </w:p>
          <w:p>
            <w:pPr>
              <w:pStyle w:val="Normal"/>
              <w:rPr>
                <w:sz w:val="20"/>
                <w:szCs w:val="20"/>
              </w:rPr>
            </w:pPr>
            <w:r>
              <w:rPr>
                <w:sz w:val="20"/>
                <w:szCs w:val="20"/>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В межах бюджет-них асигнув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0"/>
                <w:szCs w:val="20"/>
              </w:rPr>
              <w:t>Надання пільг родинам учасників АТО та демобі-лізованим із місць проведення АТО на тверде па-ливо, теплопостачан-ня, природний газ та електро-енергію в межах державних соціальних стандарт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праці та соціального захисту населення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ежах фінансових можливо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єдиного реєстру учасників бойових д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правління праці та соціального захисту населення райдержадміністрації, Черкась-кий міський об'єднан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0"/>
                <w:szCs w:val="20"/>
              </w:rPr>
              <w:t>Забезпечення координації роботи відділів, управлінь та інших державних установ щодо постійного соціального супроводження сімей демобілізованих військовослужбовців, які проходили службу в районах проведення антитерористичної опе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Надання допомоги сім'ям загиблих учасників АТО та померлих в результаті поранення в організації та проведенні пох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и сільських, селищн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можливостей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rFonts w:cs="Times New Roman CYR" w:ascii="Times New Roman CYR" w:hAnsi="Times New Roman CYR"/>
                <w:sz w:val="20"/>
                <w:szCs w:val="20"/>
              </w:rPr>
              <w:t>Забезпечення контролю за дотриманням роботодавцями соціальних гарантій учасників АТО, військовослужбовців, які мобілізовані на військову службу в особливий період, та у разі виявлення порушень вжиття відповідних заходів щодо відновлення прав військовослужбо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праці та соціального захисту населе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Надання безоплатної правової допомоги щодо захисту прав постраждалих, членів сімей загиблих під час проведення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праці та соціального захисту населення райдержадміністрації, юридичний відділ апара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Проведення соціального інспектування сімей загиблих учасників антитерористичної операції з метою вивчення їх потреб та визначення видів соціальної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Черкаський районний центр соціальних служб для сім'ї, дітей та молоді, 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 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Забезпечення надомним обслуговуванням одиноких та пристарілих батьків, діти яких загинули під час проведення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иторіальний центр соціального обслуговування (надання соціальних послуг) Черкаськог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и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В межах можли-востей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Здійснення психолого-педагогічного супроводу дітей шкільного віку із сімей учасників антитерористичної опе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0"/>
                <w:szCs w:val="20"/>
              </w:rPr>
            </w:pPr>
            <w:r>
              <w:rPr>
                <w:rFonts w:cs="Times New Roman CYR" w:ascii="Times New Roman CYR" w:hAnsi="Times New Roman CYR"/>
                <w:sz w:val="20"/>
                <w:szCs w:val="20"/>
              </w:rPr>
              <w:t>Забезпечення дровами та твердим паливом за пільговими цінами сімей загиблих учасників, військовослужбовців, і поранених учасників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и сільських, селищн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можливостей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Забезпечення своєчасного надання інформації стосовно демобілізованих військовослужбовців, які проходили військову службу в районах проведення АТО, з метою вивчення їх соціальних потре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ординаційний центр з питань надання допомоги у забезпеченні бійців, які несуть службу в зоні АТО, Черкаський міський об'єднан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rFonts w:cs="Times New Roman CYR" w:ascii="Times New Roman CYR" w:hAnsi="Times New Roman CYR"/>
                <w:sz w:val="20"/>
                <w:szCs w:val="20"/>
              </w:rPr>
              <w:t>Взяття під особистий контроль питання щодо встановле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в межах чинного законодавства та сприяння в оформленні необхідних доку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ий міський об'єднаний військовий комісаріат, Черкаський РВ УМВС України в Черка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rFonts w:cs="Times New Roman CYR" w:ascii="Times New Roman CYR" w:hAnsi="Times New Roman CYR"/>
                <w:sz w:val="20"/>
                <w:szCs w:val="20"/>
              </w:rPr>
              <w:t>Сприяння звільненим з військової служби військо-вослужбовцям і членам сімей померлих військово-службовців учасників АТО у своєчасному огляді в медико-соціальних експертних комісіях,  в оформ-ленні документів, необхідних для виплати в належ-них випадках одноразової грошової допомоги в разі загибелі (смерті) або інвалідності військово-службо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ркаська центральна районна лікарня, управління праці та соціального захисту населення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Визначення дітей померлих військовослужбовців і учасників АТО для здійснення заходів щодо їх оздоров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у справах сім'ї, молоді та спор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иплата компенсацій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та виплата матеріальної допомоги військовослужбовцям, звільненим з військової строкової служб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праці та соціального захисту населення райдержадміністрації, Черкаський об'єднан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w:t>
            </w:r>
          </w:p>
          <w:p>
            <w:pPr>
              <w:pStyle w:val="Normal"/>
              <w:rPr>
                <w:sz w:val="20"/>
                <w:szCs w:val="20"/>
              </w:rPr>
            </w:pPr>
            <w:r>
              <w:rPr>
                <w:sz w:val="20"/>
                <w:szCs w:val="20"/>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бюджетних асигнув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дичне обслугов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коштовною диспансеризацією учасників АТО та демобілізованих із зони АТО, у тому числі дороговартісним обстеженням (МРТ, КТ та ін.), а також обстеженням на соціально-небезпечні хвороб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еркаська центральна районна лікарня, Черкаська районна лікарня с.Мошни, КЗ «Черкаський районний центр первинної медико-санітарної</w:t>
            </w:r>
            <w:r>
              <w:rPr>
                <w:color w:val="FF6600"/>
                <w:sz w:val="20"/>
                <w:szCs w:val="20"/>
              </w:rPr>
              <w:t xml:space="preserve"> </w:t>
            </w:r>
            <w:r>
              <w:rPr>
                <w:sz w:val="20"/>
                <w:szCs w:val="20"/>
              </w:rPr>
              <w:t xml:space="preserve"> допомоги» Черкаської район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й бюджет на охорону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пшення індикаторних показників здоров'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коштовним зубо- та слухопротезуванням учасників АТО та демобілізованих із зони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еркаська центральна районна лікарня, Черкаська районна лікарня с.Мошни, КЗ «Черкаський районний центр первинної медико-санітарної</w:t>
            </w:r>
            <w:r>
              <w:rPr>
                <w:color w:val="FF6600"/>
                <w:sz w:val="20"/>
                <w:szCs w:val="20"/>
              </w:rPr>
              <w:t xml:space="preserve"> </w:t>
            </w:r>
            <w:r>
              <w:rPr>
                <w:sz w:val="20"/>
                <w:szCs w:val="20"/>
              </w:rPr>
              <w:t xml:space="preserve"> допомоги» Черкаської район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й бюджет на охорону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пшення індикаторних показників здоров'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стаціонарної медичної допомоги учасникам АТО на базі лікувально-профілактичних закладів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еркаська центральна районна лікарня, Черкаська районна лікарня с.Мошни, КЗ «Черкаський районний центр первинної медико-санітарної допомоги» Черкаської район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й бюджет на охорону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тис.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пшення індикаторних показників здоров'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Організація волонтерського руху психологів для надання психологічної допомоги сім'ям загиблих учасників антитерористичної операції, військовослужбовцям (резервістам, військовозобов'язаним), пораненим учасникам АТО та демобілізованим за результатами медичних огля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еркаська центральна районна лікарня, Черкаська районна лікарня с.Мошни, Черкаський районний центр соціальних служб для сім'ї, дітей та молоді, Черкаський міський об'єднаний військовий комісаріат, Товариство Червоного Хреста, громадські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й бюджет на охорону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пшення та покращення якості надання медичної допомоги населенню, зокрема реабілітації учасників АТО</w:t>
            </w:r>
          </w:p>
        </w:tc>
      </w:tr>
    </w:tbl>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8"/>
        <w:gridCol w:w="4500"/>
        <w:gridCol w:w="720"/>
        <w:gridCol w:w="3960"/>
        <w:gridCol w:w="1620"/>
        <w:gridCol w:w="162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rFonts w:cs="Times New Roman CYR" w:ascii="Times New Roman CYR" w:hAnsi="Times New Roman CYR"/>
                <w:sz w:val="20"/>
                <w:szCs w:val="20"/>
              </w:rPr>
              <w:t>Забезпечення протезуванням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у забезпеченні її проведення, і втратили функціональні можливості кінцівки або кінців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праці та соціального захисту населе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Сприяння працевлаштуванн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pacing w:val="-1"/>
                <w:sz w:val="20"/>
                <w:szCs w:val="20"/>
              </w:rPr>
              <w:t xml:space="preserve">Забезпечення  проведення превентивних  та адаптаційних  заходів для </w:t>
            </w:r>
            <w:r>
              <w:rPr>
                <w:rFonts w:cs="Times New Roman CYR" w:ascii="Times New Roman CYR" w:hAnsi="Times New Roman CYR"/>
                <w:sz w:val="20"/>
                <w:szCs w:val="20"/>
              </w:rPr>
              <w:t xml:space="preserve">учасників антитерористичної операції, </w:t>
            </w:r>
            <w:r>
              <w:rPr>
                <w:rFonts w:cs="Times New Roman CYR" w:ascii="Times New Roman CYR" w:hAnsi="Times New Roman CYR"/>
                <w:spacing w:val="-1"/>
                <w:sz w:val="20"/>
                <w:szCs w:val="20"/>
              </w:rPr>
              <w:t>у  разі їх  звернення до центрів зайнятості, а саме: підбір роботи, інформування та консультування щодо змісту їх прав і державних гарантій, залучення до само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ий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нд загально-обов'язкового державного со-ціального стра-хування України на випадок безроб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иження безробіття, забезпечення постійної зайнят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Організація та проведення для учасників АТО, демобілізованих із зони АТО і членів їх сімей громадських та інших робіт тимчасового характе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ий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нд загально-обов'язкового державного со-ціального стра-хування України на випадок безроб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тимчасової зайнят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 xml:space="preserve">Забезпечення оформлення допомоги по безробіттю </w:t>
            </w:r>
            <w:r>
              <w:rPr>
                <w:rFonts w:cs="Times New Roman CYR" w:ascii="Times New Roman CYR" w:hAnsi="Times New Roman CYR"/>
                <w:spacing w:val="-1"/>
                <w:sz w:val="20"/>
                <w:szCs w:val="20"/>
              </w:rPr>
              <w:t xml:space="preserve">учасникам АТО та демобілізованим із зони АТО </w:t>
            </w:r>
            <w:r>
              <w:rPr>
                <w:rFonts w:cs="Times New Roman CYR" w:ascii="Times New Roman CYR" w:hAnsi="Times New Roman CYR"/>
                <w:sz w:val="20"/>
                <w:szCs w:val="20"/>
              </w:rPr>
              <w:t>в найкоротші строки, надання таким особам послуг з працевлаштування, професійної підготовки, перепідготовки і підвищення кваліфік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ий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нд загально-обов'язкового державного со-ціального стра-хування України на випадок безроб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иження безробіття, забезпечення постійної зайнят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інформаційних пунктів, куточків служби зайнятості щодо сприяння працевлаштування учасників АТО в установах, організаціях, що надають допомогу даним категорі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2015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ий 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нд загально-обов'язкового державного со-ціального стра-хування України на випадок безроб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обізнаності з питань зайнятості, сприяння працевлаштуванню, надання психологічної підтримк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сві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коштовним харчування учнів 1-11 класів загальноосвітніх навчальних закладів – дітей осіб, демобілізованих із зони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й бюджет на осв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ліпшення соціального захисту сімей осіб, демобі-лізованих із зони АТО</w:t>
            </w:r>
          </w:p>
        </w:tc>
      </w:tr>
    </w:tbl>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8"/>
        <w:gridCol w:w="4500"/>
        <w:gridCol w:w="720"/>
        <w:gridCol w:w="3960"/>
        <w:gridCol w:w="1620"/>
        <w:gridCol w:w="162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коштовним харчуванням вихованців дошкільних навчальних закладів з числа дітей осіб,  демобілізованих із зони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 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ий бюд-жет на освіту, бюджети сіль-ських, селищн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пшення соціального захисту сімей військово-службовців, демобілізо-ваних із зони А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вільнення дітей учасників АТО від сплати за до-даткові освітні послуги у</w:t>
            </w:r>
            <w:r>
              <w:rPr>
                <w:color w:val="FF0000"/>
                <w:sz w:val="20"/>
                <w:szCs w:val="20"/>
              </w:rPr>
              <w:t xml:space="preserve"> </w:t>
            </w:r>
            <w:r>
              <w:rPr>
                <w:sz w:val="20"/>
                <w:szCs w:val="20"/>
              </w:rPr>
              <w:t>державних та комуналь-них навчальних закладах, дитячо-юнацьких спортивних школах, дитячих музичних школах та гуртках, студіях і секціях при дошкільних, позашкільних і культурно-освітніх заклад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и освіти, культури і туризму, у справах сім'ї, молоді та спорту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ий бюд-жет на освіту, районний бюд-жет на культуру, районний бюджет на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ий захист сімей учасників бойових д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шочергове влаштування до дошкільних нав-чальних закладів дітей дошкільного віку, один з батьків-військовослужбовців, яких знаходиться у зоні АТ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ий захист сімей учасників бойових д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ияння працевлаштування учасників АТО у навчальних закладах при наявності педагогічної освіти та ваканс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учасників АТО та осіб, демобілізованих із зони АТО, до проведення навчально-польових зборів для учнів 11-х клас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ультурно-мистецькі захо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в закладах культури  району культурно-мистецьких заходів для громадян, демобілізованих із зони АТО, та їхніх сім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і туризм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ід час відвідування мис-тецьких та культурно-прос-вітницьких заходів вини-кають позитивні емоції, які допомагають у процесі ада-птації громадян, демобілі-зованих із зони АТО, та їхніх сім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активних громадян, учасників АТО, демобілізованих із зони АТО, до організації культурно-просвітницьких заходів патріотичного спрям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і туризм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до організації культурно-просвітницьких заходів патріотичного спрямування дасть можли-вість громадянам, демобі-лізованим із зони АТО, проявити свої організатор-ські та творчі здібності.</w:t>
            </w:r>
          </w:p>
        </w:tc>
      </w:tr>
    </w:tbl>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8"/>
        <w:gridCol w:w="4500"/>
        <w:gridCol w:w="720"/>
        <w:gridCol w:w="3960"/>
        <w:gridCol w:w="1620"/>
        <w:gridCol w:w="1620"/>
        <w:gridCol w:w="2520"/>
      </w:tblGrid>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атріотичне виховання молодого поколі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учасників антитерористичної операції до військово-патріотичного виховання молоді при проведенні місячника оборонно-масової роботи приуроченого:</w:t>
            </w:r>
          </w:p>
          <w:p>
            <w:pPr>
              <w:pStyle w:val="Normal"/>
              <w:rPr>
                <w:sz w:val="20"/>
                <w:szCs w:val="20"/>
              </w:rPr>
            </w:pPr>
            <w:r>
              <w:rPr>
                <w:sz w:val="20"/>
                <w:szCs w:val="20"/>
              </w:rPr>
              <w:t>- річниці Збройних Сил України;</w:t>
            </w:r>
          </w:p>
          <w:p>
            <w:pPr>
              <w:pStyle w:val="Normal"/>
              <w:rPr/>
            </w:pPr>
            <w:r>
              <w:rPr>
                <w:sz w:val="20"/>
                <w:szCs w:val="20"/>
              </w:rPr>
              <w:t>- дню Перемоги</w:t>
            </w:r>
            <w:r>
              <w:rPr>
                <w:color w:val="FF6600"/>
                <w:sz w:val="20"/>
                <w:szCs w:val="20"/>
              </w:rPr>
              <w:t>;</w:t>
            </w:r>
          </w:p>
          <w:p>
            <w:pPr>
              <w:pStyle w:val="Normal"/>
              <w:rPr>
                <w:sz w:val="20"/>
                <w:szCs w:val="20"/>
              </w:rPr>
            </w:pPr>
            <w:r>
              <w:rPr>
                <w:sz w:val="20"/>
                <w:szCs w:val="20"/>
              </w:rPr>
              <w:t>- дню Захисника України</w:t>
            </w:r>
          </w:p>
          <w:p>
            <w:pPr>
              <w:pStyle w:val="Normal"/>
              <w:rPr>
                <w:sz w:val="20"/>
                <w:szCs w:val="20"/>
              </w:rPr>
            </w:pPr>
            <w:r>
              <w:rPr>
                <w:sz w:val="20"/>
                <w:szCs w:val="20"/>
              </w:rPr>
              <w:t>- дню Національної Гвардії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світи, відділ культури і туризму райдержадміністрації</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няття свідомості молодої людини щодо любові до Держави та її тради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зустрічей учнів з учасниками антитерористичної операції та волонтерами, які надають їм допомог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и освіти,  культури і туризму райдержадміністрації, громадські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ховання патріотизму у дітей та молод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співпраці з громадськими організаціями учасників АТО щодо патріотичного виховання моло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ідділ освіти райдержадміністрації, відділ інформаційної діяльності та комунікацій з громадськістю апара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 громадські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ховання патріотизму у дітей та молоді</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pPr>
            <w:r>
              <w:rPr>
                <w:sz w:val="20"/>
                <w:szCs w:val="20"/>
              </w:rPr>
              <w:t xml:space="preserve">7. </w:t>
            </w:r>
            <w:r>
              <w:rPr>
                <w:rFonts w:cs="Times New Roman CYR" w:ascii="Times New Roman CYR" w:hAnsi="Times New Roman CYR"/>
                <w:sz w:val="20"/>
                <w:szCs w:val="20"/>
              </w:rPr>
              <w:t>Вшанування пам’яті загиблих та збереження історичної пам’яті про земляків-героїв - учасників А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Встановлення на території населених пунктів району  пам’ятних знаків, меморіальних дощок загиблим учасникам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Бюджети сіль-ських, селищної рад,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Розгляд пропозицій громадськості щодо перейменування площ, вулиць, парків, скверів у населених пунктах району з метою увічнення пам’яті про загиблих герої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и сіль-ських, селищної рад,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ідділ освіти райдержадміністрації, відділ культури і туризму райдержадміністрації, громадські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ий бюджет, районний бюджет на осві-ту,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Забезпечення безоплатного відвідування членами</w:t>
            </w:r>
            <w:r>
              <w:rPr>
                <w:rFonts w:cs="Times New Roman CYR" w:ascii="Times New Roman CYR" w:hAnsi="Times New Roman CYR"/>
                <w:color w:val="FF6600"/>
                <w:sz w:val="20"/>
                <w:szCs w:val="20"/>
              </w:rPr>
              <w:t xml:space="preserve"> </w:t>
            </w:r>
            <w:r>
              <w:rPr>
                <w:rFonts w:cs="Times New Roman CYR" w:ascii="Times New Roman CYR" w:hAnsi="Times New Roman CYR"/>
                <w:sz w:val="20"/>
                <w:szCs w:val="20"/>
              </w:rPr>
              <w:t xml:space="preserve">сімей загиблих учасників АТО заходів, які проводяться закладами культу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Бюджети сіль-ських, селищної рад,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Присвоєння навчальним закладам імен героїв, що загинули за незалежність і територіальну цілісність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7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світи райдержадмініс-трації, 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Районний бюд-жет на освіту, бюджети сільсь-ких, селищної рад, інші джерела не заборонені законодавство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фінансов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sz w:val="20"/>
          <w:szCs w:val="20"/>
        </w:rPr>
      </w:pPr>
      <w:r>
        <w:rPr>
          <w:sz w:val="20"/>
          <w:szCs w:val="20"/>
        </w:rPr>
      </w:r>
    </w:p>
    <w:p>
      <w:pPr>
        <w:pStyle w:val="Normal"/>
        <w:rPr>
          <w:sz w:val="20"/>
          <w:szCs w:val="20"/>
        </w:rPr>
      </w:pPr>
      <w:r>
        <w:rPr>
          <w:sz w:val="20"/>
          <w:szCs w:val="20"/>
        </w:rPr>
      </w:r>
    </w:p>
    <w:sectPr>
      <w:footerReference w:type="default" r:id="rId6"/>
      <w:type w:val="nextPage"/>
      <w:pgSz w:orient="landscape" w:w="16838" w:h="11906"/>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 Знак Знак"/>
    <w:basedOn w:val="Style12"/>
    <w:qFormat/>
    <w:rPr>
      <w:rFonts w:ascii="Courier New" w:hAnsi="Courier New" w:eastAsia="Calibri" w:cs="Courier New"/>
      <w:lang w:val="en-US" w:bidi="ar-SA"/>
    </w:rPr>
  </w:style>
  <w:style w:type="character" w:styleId="Rvts0">
    <w:name w:val="rvts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5:00Z</dcterms:created>
  <dc:creator>admin</dc:creator>
  <dc:description/>
  <cp:keywords/>
  <dc:language>en-US</dc:language>
  <cp:lastModifiedBy>admin</cp:lastModifiedBy>
  <cp:lastPrinted>2015-06-22T15:11:00Z</cp:lastPrinted>
  <dcterms:modified xsi:type="dcterms:W3CDTF">2015-06-22T12:11:00Z</dcterms:modified>
  <cp:revision>12</cp:revision>
  <dc:subject/>
  <dc:title> </dc:title>
</cp:coreProperties>
</file>