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left="240" w:hanging="24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11</w:t>
      </w:r>
      <w:r>
        <w:rPr/>
        <w:t>.0</w:t>
      </w:r>
      <w:r>
        <w:rPr>
          <w:lang w:val="ru-RU"/>
        </w:rPr>
        <w:t>6</w:t>
      </w:r>
      <w:r>
        <w:rPr/>
        <w:t>.2015 № 5</w:t>
      </w:r>
      <w:r>
        <w:rPr>
          <w:lang w:val="ru-RU"/>
        </w:rPr>
        <w:t>1</w:t>
      </w:r>
      <w:r>
        <w:rPr/>
        <w:t>-9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  <w:t xml:space="preserve">районної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комунального закладу «Черкаський районний центр первинної медико-санітарної допомоги» Черкаської районної ради від 12.05.2015 № 737/01, Думанецької сільської ради від 29.05.2015 №244/02-39, Дубіївської сільської ради від 29.05.2015           №167/02-09, Хутірської сільської ради від 02.06.2015 №232/02-09, Свидівоцької сільської ради від 03.03.2015 №48/02-09, Будищенської сільської ради від 16.03.2015 №103/02-09, рішення Білозірської сільської ради від 27.05.2015  №93-18/</w:t>
      </w:r>
      <w:r>
        <w:rPr>
          <w:lang w:val="en-US"/>
        </w:rPr>
        <w:t>VI</w:t>
      </w:r>
      <w:r>
        <w:rPr/>
        <w:t>, за погодженням постійних комісій з питань економічного розвитку села, комунальної власності та державної регуляторної політики, з питань охорони здоров’я, матері і дитинства, президії,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/>
      </w:pPr>
      <w:r>
        <w:rPr/>
        <w:t xml:space="preserve">Передати з районної комунальної власності з балансу комунального закладу «Черкаський районний центр первинної медико-санітарної допомоги» Черкаської районної ради в сільську комунальну власність </w:t>
      </w:r>
      <w:r>
        <w:rPr>
          <w:bCs/>
        </w:rPr>
        <w:t xml:space="preserve">на баланс: 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tLeast" w:line="240"/>
        <w:ind w:right="38" w:hanging="0"/>
        <w:jc w:val="both"/>
        <w:rPr/>
      </w:pPr>
      <w:r>
        <w:rPr/>
        <w:t xml:space="preserve">1.1. </w:t>
      </w:r>
      <w:r>
        <w:rPr>
          <w:bCs/>
        </w:rPr>
        <w:t>Думанецької сільської ради</w:t>
      </w:r>
      <w:r>
        <w:rPr/>
        <w:t xml:space="preserve"> приміщення закладів охорони здоров’я, що знаходяться за адресами:</w:t>
      </w:r>
      <w:r>
        <w:rPr>
          <w:bCs/>
        </w:rPr>
        <w:t xml:space="preserve"> </w:t>
      </w:r>
      <w:r>
        <w:rPr/>
        <w:t>с. Думанці, вул. Леніна, 93/1;</w:t>
      </w:r>
      <w:r>
        <w:rPr>
          <w:b/>
          <w:bCs/>
        </w:rPr>
        <w:t xml:space="preserve"> </w:t>
      </w:r>
      <w:r>
        <w:rPr>
          <w:bCs/>
        </w:rPr>
        <w:t>с.</w:t>
      </w:r>
      <w:r>
        <w:rPr/>
        <w:t xml:space="preserve"> Чубівка,                           вул. Кірова, 75/1;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tLeast" w:line="240"/>
        <w:ind w:right="38" w:hanging="0"/>
        <w:jc w:val="both"/>
        <w:rPr/>
      </w:pPr>
      <w:r>
        <w:rPr/>
        <w:t>1.2. Дубіївської сільської ради приміщення закладу охорони здоров’я, що знаходиться за адресою: с. Дубіївка, вул. Б.Хмельницького, 18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>1.3.Білозірської сільської ради приміщення закладу охорони здоров’я, що знаходиться за адресою: с. Білозір</w:t>
      </w:r>
      <w:r>
        <w:rPr>
          <w:lang w:val="ru-RU"/>
        </w:rPr>
        <w:t>’</w:t>
      </w:r>
      <w:r>
        <w:rPr/>
        <w:t>я,  вул. Ткаченка, 35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>1.4. Хутірської сільської ради приміщення закладу охорони здоров’я, що знаходиться за адресою: с. Хутори, провулок Шкільний, 13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>1.5. Свидівоцької сільської ради приміщення закладу охорони здоров’я, що знаходиться за адресою: с. Свидівок, вул. Пальохи, 10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 xml:space="preserve">1.6. Будищенської сільської ради приміщення закладів охорони здоров’я, що знаходяться за адресами: с. Будище, вул. 30 років Перемоги, 36; с. Лозівок,   вул. Леніна, 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38" w:hanging="360"/>
        <w:jc w:val="both"/>
        <w:rPr/>
      </w:pPr>
      <w:r>
        <w:rPr/>
        <w:t>Контроль за виконанням рішення покласти на головного лікаря комунального закладу  «Черкаський районний центр первинної медико-санітарної допомоги» Черкаської районної ради Пантюхіну Г.А., відділ комунальної власності виконавчого апарату районної ради та постійні комісії районної ради з питань економічного розвитку села, комунальної власності та державної регуляторної політики та з питань охорони здоров’я, матері і дит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 xml:space="preserve">                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8:00Z</dcterms:created>
  <dc:creator>admin</dc:creator>
  <dc:description/>
  <cp:keywords/>
  <dc:language>en-US</dc:language>
  <cp:lastModifiedBy>admin</cp:lastModifiedBy>
  <dcterms:modified xsi:type="dcterms:W3CDTF">2015-06-16T11:17:00Z</dcterms:modified>
  <cp:revision>2</cp:revision>
  <dc:subject/>
  <dc:title> </dc:title>
</cp:coreProperties>
</file>