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27.08.2015 №53-10/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их ділянок</w:t>
      </w:r>
    </w:p>
    <w:p>
      <w:pPr>
        <w:pStyle w:val="Normal"/>
        <w:rPr/>
      </w:pPr>
      <w:r>
        <w:rPr/>
        <w:t>Тарасенка Олександра Федорович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Тарасенка Олександра Федоровича від 05.08.2015, розглянувши технічну документацію з нормативної грошової оцінки земельних ділянок Тарасенка Олександра Федоровича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3.04.2015 № 482, за погодженням постійної комісії з питань агропромислового комплексу, земельних відносин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земельних ділянок загальною площею 196,7732 га, що надаються в оренду для ведення фермерського господарства Тарасенк</w:t>
      </w:r>
      <w:r>
        <w:rPr>
          <w:lang w:val="ru-RU"/>
        </w:rPr>
        <w:t>у</w:t>
      </w:r>
      <w:r>
        <w:rPr/>
        <w:t xml:space="preserve"> О.Ф., розташованих в адмінмежах Степанківської сільської ради (за межами населеного пункту). Нормативна грошова оцінка земельних ділянок, визначена у вищезазначеній технічній документації, становить 1978210,76 (Один мільйон дев</w:t>
      </w:r>
      <w:r>
        <w:rPr>
          <w:lang w:val="ru-RU"/>
        </w:rPr>
        <w:t>`</w:t>
      </w:r>
      <w:r>
        <w:rPr/>
        <w:t>ятсот сімдесят вісім тисяч двісті десять) гривень 76 копійок, а саме:</w:t>
      </w:r>
    </w:p>
    <w:p>
      <w:pPr>
        <w:pStyle w:val="Normal"/>
        <w:ind w:firstLine="240"/>
        <w:jc w:val="both"/>
        <w:rPr/>
      </w:pPr>
      <w:r>
        <w:rPr/>
        <w:t>земельна ділянка №1 (сіножаті) площею 10,7062 га – 124480,99 (Сто двадцять чотири тисячі чотириста вісімдесят) гривень 99 копійок;</w:t>
      </w:r>
    </w:p>
    <w:p>
      <w:pPr>
        <w:pStyle w:val="Normal"/>
        <w:ind w:firstLine="240"/>
        <w:jc w:val="both"/>
        <w:rPr/>
      </w:pPr>
      <w:r>
        <w:rPr/>
        <w:t>земельна ділянка № 2 (сіножаті) площею 8,5120 га –85460,48 (Вісімдесят п’ять тисяч чотириста шістдесят) гривень 48 копійок;</w:t>
      </w:r>
    </w:p>
    <w:p>
      <w:pPr>
        <w:pStyle w:val="Normal"/>
        <w:ind w:firstLine="240"/>
        <w:jc w:val="both"/>
        <w:rPr/>
      </w:pPr>
      <w:r>
        <w:rPr/>
        <w:t>земельна ділянка № 3 (сіножаті) площею 41,4318 га – 436558,61 (Чотириста тридцять шість тисяч п`ятсот п`ятдесят вісім) гривень 61 копійка;</w:t>
      </w:r>
    </w:p>
    <w:p>
      <w:pPr>
        <w:pStyle w:val="Normal"/>
        <w:ind w:firstLine="240"/>
        <w:jc w:val="both"/>
        <w:rPr/>
      </w:pPr>
      <w:r>
        <w:rPr/>
        <w:t>земельна ділянка №4 (сіножаті) площею 11,5924 га – 119253,05 (Сто дев`ятнадцять тисяч двісті п`ятдесят три) гривні 05 копійок;</w:t>
      </w:r>
    </w:p>
    <w:p>
      <w:pPr>
        <w:pStyle w:val="Normal"/>
        <w:ind w:firstLine="240"/>
        <w:jc w:val="both"/>
        <w:rPr/>
      </w:pPr>
      <w:r>
        <w:rPr/>
        <w:t>земельна ділянка №5 (сіножаті)  площею 43,8934 га – 407871,89 (Чотириста сім тисяч  вісімсот сімдесят одна) гривня 89 копійок;</w:t>
      </w:r>
    </w:p>
    <w:p>
      <w:pPr>
        <w:pStyle w:val="Normal"/>
        <w:ind w:firstLine="240"/>
        <w:jc w:val="both"/>
        <w:rPr/>
      </w:pPr>
      <w:r>
        <w:rPr/>
        <w:t>земельна ділянка №6 площею 80,6374 га – 804585,74 (Вісімсот чотири тисячі п`ятсот вісімдесят п`ять) гривень 74 копійки, в тому числі 75,5926 га (сіножаті) – 778033,08 (Сімсот сімдесят вісім тисяч тридцять три) гривні 08 копійок, 5,0448 га (пасовища) – 26552,67 (Двадцять шість тисяч п`ятсот п`ятдесят дві) гривні 67 копій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4:00Z</dcterms:created>
  <dc:creator>admin</dc:creator>
  <dc:description/>
  <cp:keywords/>
  <dc:language>en-US</dc:language>
  <cp:lastModifiedBy>admin</cp:lastModifiedBy>
  <cp:lastPrinted>2015-08-28T11:53:00Z</cp:lastPrinted>
  <dcterms:modified xsi:type="dcterms:W3CDTF">2015-08-28T08:55:00Z</dcterms:modified>
  <cp:revision>14</cp:revision>
  <dc:subject/>
  <dc:title> </dc:title>
</cp:coreProperties>
</file>