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/>
        <w:t xml:space="preserve">27.08.2015 №53-11/V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Про  надання дозволу на проведення  </w:t>
      </w:r>
    </w:p>
    <w:p>
      <w:pPr>
        <w:pStyle w:val="Normal"/>
        <w:jc w:val="both"/>
        <w:rPr/>
      </w:pPr>
      <w:r>
        <w:rPr/>
        <w:t xml:space="preserve">монтажних  робіт  з  установлення </w:t>
      </w:r>
    </w:p>
    <w:p>
      <w:pPr>
        <w:pStyle w:val="Normal"/>
        <w:jc w:val="both"/>
        <w:rPr/>
      </w:pPr>
      <w:r>
        <w:rPr/>
        <w:t xml:space="preserve">твердопаливного котл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, частини п’ятої статті 60 Закону України «Про місцеве самоврядування в Україні», п.7.1 Статуту Господарського управління експлуатації приміщень Черкаської районної ради, враховуючи пропозиції Комунального підприємства теплових мереж Черкаського району від 11.08.2015 №151 та клопотання Господарського управління експлуатації приміщень Черкаської районної ради від 13.08.2015 №152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. Надати дозвіл Господарському управлінню експлуатації приміщень Черкаської районної ради на проведення монтажних робіт з установлення твердопаливного котла для опалення  адміністративного приміщення  Черкаської  районної рад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2. 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 xml:space="preserve">Голова ради                                                                       А.А.Яріш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6:00Z</dcterms:created>
  <dc:creator>Tanya</dc:creator>
  <dc:description/>
  <cp:keywords/>
  <dc:language>en-US</dc:language>
  <cp:lastModifiedBy>admin</cp:lastModifiedBy>
  <cp:lastPrinted>2015-08-28T11:57:00Z</cp:lastPrinted>
  <dcterms:modified xsi:type="dcterms:W3CDTF">2015-08-28T08:57:00Z</dcterms:modified>
  <cp:revision>7</cp:revision>
  <dc:subject/>
  <dc:title> </dc:title>
</cp:coreProperties>
</file>