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-33972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-26.7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8.2015 № 53-14/VІ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 звіт директора Територіального</w:t>
      </w:r>
    </w:p>
    <w:p>
      <w:pPr>
        <w:pStyle w:val="Normal"/>
        <w:rPr/>
      </w:pPr>
      <w:r>
        <w:rPr>
          <w:sz w:val="28"/>
          <w:szCs w:val="28"/>
        </w:rPr>
        <w:t>центру соціального обслугов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дання соціальних посл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каського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ідповідно до статті 43 Закону України «Про місцеве самоврядування в Україні», п.11 Положення про Територіальний центр соціального обслуговування (надання соціальних послуг) Черкаського району, затвердженого рішенням районної ради від 05.09.2014 №44-2/VІ (зі змінами, внесеними рішенням районної ради від 24.10.2014 №46-1/VІ), враховуючи погодження постійної комісії з питань економічного розвитку села, комунальної власності та державної регуляторної політики, президії,  заслухавши і обговоривши звіт директора Територіального центру соціального обслуговування (надання соціальних послуг) Черкаського району, районна рада </w:t>
      </w:r>
    </w:p>
    <w:p>
      <w:pPr>
        <w:pStyle w:val="TextBody"/>
        <w:rPr/>
      </w:pPr>
      <w:r>
        <w:rPr/>
        <w:t>ВИРІШИЛА:</w:t>
      </w:r>
    </w:p>
    <w:p>
      <w:pPr>
        <w:pStyle w:val="Heading1"/>
        <w:ind w:firstLine="708"/>
        <w:rPr>
          <w:szCs w:val="28"/>
        </w:rPr>
      </w:pPr>
      <w:r>
        <w:rPr/>
        <w:t>Звіт директора Територіального центру соціального обслуговування (надання соціальних послуг) Черкаського району Вишиваного Валерія Миколайовича про результати діяльності та використання бюджетних коштів за звітний період взяти до відома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 ради                                                            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          А.А. Яріш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34:00Z</dcterms:created>
  <dc:creator>Admin</dc:creator>
  <dc:description/>
  <cp:keywords/>
  <dc:language>en-US</dc:language>
  <cp:lastModifiedBy>admin</cp:lastModifiedBy>
  <cp:lastPrinted>2015-09-03T08:56:00Z</cp:lastPrinted>
  <dcterms:modified xsi:type="dcterms:W3CDTF">2015-09-03T05:58:00Z</dcterms:modified>
  <cp:revision>10</cp:revision>
  <dc:subject/>
  <dc:title>ЧЕРКАСЬКА РАЙОННА РАДА</dc:title>
</cp:coreProperties>
</file>