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8.2015 № 53-16/ VІ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огодження передплат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тості газети «Сільські обрії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пункту 20 частини першої статті 43 Закону України «Про місцеве самоврядування в Україні», пункту 8.4 Статуту редакції газети «Сільські обрії», клопотання редакції газети «Сільські обрії» від 30.06.2015 №109, враховуючи погодження Черкаської районної державної адміністрації від 21.08.2015 №2116/01-19, постійних комісій районної ради з питань бюджету, фінансів та соціального забезпечення та з питань економічного розвитку села, комунальної власності та державної регуляторної політики, президії  район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годити зміну передплатної вартості газети «Сільські обрії» з 2016 року згідно з поданим  розрахунком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редактору районної громадсько-політичної газети «Сільські обрії» Кузнєцовій С.В. оприлюднити передплатну вартість газе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стійній комісії районної ради з питань економічного розвитку села, комунальної власності та державної регуляторної політики (із залученням представників райдержадміністрації  та депутатів інших постійних комісій) продовжити роботу щодо аналізу складу витрат, пов`язаних з виданням газети «Сільські обрії» з метою зменшення її збитково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Голова ради                                                                                                 А.А.Ярі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5:00Z</dcterms:created>
  <dc:creator>Admin</dc:creator>
  <dc:description/>
  <cp:keywords/>
  <dc:language>en-US</dc:language>
  <cp:lastModifiedBy>admin</cp:lastModifiedBy>
  <cp:lastPrinted>2015-08-25T08:29:00Z</cp:lastPrinted>
  <dcterms:modified xsi:type="dcterms:W3CDTF">2015-09-01T07:47:00Z</dcterms:modified>
  <cp:revision>11</cp:revision>
  <dc:subject/>
  <dc:title> </dc:title>
</cp:coreProperties>
</file>