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8.2015 №53-17/VІ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 підтримку звернення депутатів </w:t>
      </w:r>
    </w:p>
    <w:p>
      <w:pPr>
        <w:pStyle w:val="Normal"/>
        <w:rPr/>
      </w:pPr>
      <w:r>
        <w:rPr/>
        <w:t>Свидівоцької сільської рад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43 Закону України «Про місцеве самоврядування в Україні», статей 11, 13 Закону України «Про статус депутатів місцевих рад», за погодженням постійної комісії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ідтримати звернення депутатів Свидівоцької сільської ради щодо подолання тарифної кризи та зменшення соціальної напруги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и звернення до Черкаської обласної рад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олова ради                                                                      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8:00Z</dcterms:created>
  <dc:creator>admin</dc:creator>
  <dc:description/>
  <cp:keywords/>
  <dc:language>en-US</dc:language>
  <cp:lastModifiedBy>admin</cp:lastModifiedBy>
  <dcterms:modified xsi:type="dcterms:W3CDTF">2015-08-31T05:13:00Z</dcterms:modified>
  <cp:revision>2</cp:revision>
  <dc:subject/>
  <dc:title> </dc:title>
</cp:coreProperties>
</file>