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8.2015 №53-5/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додатку до </w:t>
      </w:r>
    </w:p>
    <w:p>
      <w:pPr>
        <w:pStyle w:val="Normal"/>
        <w:rPr/>
      </w:pPr>
      <w:r>
        <w:rPr/>
        <w:t>районної програми  «Турбота»</w:t>
      </w:r>
    </w:p>
    <w:p>
      <w:pPr>
        <w:pStyle w:val="Normal"/>
        <w:rPr/>
      </w:pPr>
      <w:r>
        <w:rPr/>
        <w:t>на 2014-2020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пропозиції постійної комісії районної ради з питань бюджету, фінансів та соціального забезпече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додатку 2 «Заходи та обсяги фінансування на виконання районної програми «Турбота на 2015 рік»» до районної програми «Турбота на 2014-2020 роки», затвердженої рішенням районної ради від 28.03.2014 №37-5/VІ (із змінами та доповненнями, внесеними рішеннями районної ради від 12.06.2014 №39-3/VІ, від 28.08.2014 №43-5/VI, від 10.10.2014 №45-8/VІ, від 12.12.2014 №47-3/VІ, від 23.01.2015                    №48-12/VІ, від 29.04.2015 №50-8/VІ), виклавши у новій редакції пункти 2.11, 2.12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080"/>
        <w:gridCol w:w="1080"/>
        <w:gridCol w:w="1080"/>
        <w:gridCol w:w="1080"/>
        <w:gridCol w:w="1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                           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06" w:right="-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 на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жерело фінансуванн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трати, пов’язані із надан-ням одноразової грошової допомоги учасникам анти- теро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гом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 xml:space="preserve">  </w:t>
            </w:r>
            <w:r>
              <w:rPr>
                <w:sz w:val="26"/>
                <w:szCs w:val="26"/>
                <w:lang w:val="en-US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</w:t>
            </w:r>
            <w:r>
              <w:rPr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  <w:r>
              <w:rPr>
                <w:sz w:val="26"/>
                <w:szCs w:val="26"/>
                <w:lang w:val="en-US" w:eastAsia="ar-SA"/>
              </w:rPr>
              <w:t>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итрати, пов’язані із надан- ням одноразової грошової допомоги сім’ям учасників антитерористичної операції, які отримали поранення та сім’ям учасників антитеро-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гом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иконанням рішення продовжити постійній комісії з питань бюджету, фінансів та соціального забезпечення.</w:t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6:00Z</dcterms:created>
  <dc:creator>admin</dc:creator>
  <dc:description/>
  <cp:keywords/>
  <dc:language>en-US</dc:language>
  <cp:lastModifiedBy>admin</cp:lastModifiedBy>
  <cp:lastPrinted>2015-09-03T08:23:00Z</cp:lastPrinted>
  <dcterms:modified xsi:type="dcterms:W3CDTF">2015-09-03T05:24:00Z</dcterms:modified>
  <cp:revision>8</cp:revision>
  <dc:subject/>
  <dc:title> </dc:title>
</cp:coreProperties>
</file>