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.08.2015 №53-7/VІ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та доповнень</w:t>
      </w:r>
    </w:p>
    <w:p>
      <w:pPr>
        <w:pStyle w:val="Normal"/>
        <w:rPr/>
      </w:pPr>
      <w:r>
        <w:rPr>
          <w:szCs w:val="28"/>
        </w:rPr>
        <w:t xml:space="preserve">до «Програми підви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нергоефективності 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меншення споживання енергоносіїв 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1-2015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4.08.2015 №648/01-41, погодження президії,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нести зміни та доповнення до «Програми підвищення енергоефективності та зменшення споживання енергоносіїв Черкаського району на 2011-2015 роки», затвердженої рішенням районної ради від 28.10.2011 №11-1/VІ, а саме:</w:t>
      </w:r>
    </w:p>
    <w:p>
      <w:pPr>
        <w:pStyle w:val="Foot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2 розділу </w:t>
      </w:r>
      <w:r>
        <w:rPr>
          <w:b/>
          <w:sz w:val="28"/>
          <w:szCs w:val="28"/>
          <w:lang w:val="uk-UA"/>
        </w:rPr>
        <w:t>«Вступ</w:t>
      </w:r>
      <w:r>
        <w:rPr>
          <w:sz w:val="28"/>
          <w:szCs w:val="28"/>
          <w:lang w:val="uk-UA"/>
        </w:rPr>
        <w:t xml:space="preserve">» викласти у новій редакції: «Програма спрямована на запровадження енергоефективних технологій, підвищення ефективного використання паливно-енергетичних ресурсів населення через запровадження механізму стимулювання населення, ОСББ, ЖБК до енергоощадності, заощадження та відносне скорочення бюджетних видатків на їх оплату та призначена для практичного використання в межах району, сільських, селищної рад і реалізації на підприємствах комунального господарства, установах бюджетної сфери, у житловому фонді району.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бзац 2 розділу «</w:t>
      </w:r>
      <w:r>
        <w:rPr>
          <w:b/>
          <w:szCs w:val="28"/>
        </w:rPr>
        <w:t>Мета програми</w:t>
      </w:r>
      <w:r>
        <w:rPr>
          <w:szCs w:val="28"/>
        </w:rPr>
        <w:t>» викласти у новій редакції: «Програма слугує основою цілеспрямованої діяльності Черкаської районної державної адміністрації щодо організації та координації дій у сфері скорочення споживання енергоресурсів, шляхом проведення модернізації та заміни котлів з переведенням їх на альтернативні види палива та стимулювання населення до впровадження енергоефективного обладнання, технологій, матеріалів і проведення відповідних робіт шляхом компенсації відсотків у визначеному розмірі за користування кредитами, отриманими фізичними особами, ОСББ та ЖБК у кредитно-фінансових установах.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озділ «</w:t>
      </w:r>
      <w:r>
        <w:rPr>
          <w:b/>
          <w:szCs w:val="28"/>
        </w:rPr>
        <w:t xml:space="preserve">Проекти з енергозбереження у Черкаському районі» </w:t>
      </w:r>
      <w:r>
        <w:rPr>
          <w:szCs w:val="28"/>
        </w:rPr>
        <w:t>доповнити підпункт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« - Часткова компенсація, за кошти місцевого бюджету, витрат, пов`язаних зі сплатою відсотків за користування кредитами, отриманими позичальниками в національній валюті для впровадження енергоефективного обладнання, технологій, матеріалів і проведення відповідних робіт, до яких належать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для одноквартирних будинкі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лектричні котл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тли, що працюють на альтернативних видах палива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плові насос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нячні колектори для виробництва теплової енергії та підігріву вод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діатори опалення з терморегуляторами, прилади обліку природного газу та вод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термоізоляції зовнішніх стін будівлі, підвалу та фундамент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модернізації теплових, водопровідних, каналізаційних, вентиляційних та електричних мереж у буди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лопакети, балконні та вхідні двері, включаючи вартість їх встановлення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для квартир у багатоквартирних будинках (за умови створення ОСББ та ЖБК)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діатори опалення з терморегуляторам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лади обліку гарячої води з контролем температур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лади обліку природного газу та холодної води, включаючи вартість їх встанов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оботи з термоізоляції зовнішніх стін багатоквартирного буди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лопакети, балконні та вхідні двері, включаючи вартість їх встановлення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 компенсації відсоткі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шкодування відсотків здійснюється на підставі Договору про співробітництво між кредитно-фінансовою установою та головним розпорядником коштів місцевого бюджету, в розмірі коштів, які щорічно передбачаються місцевими програмами енергоефективності на фінансування заходів зі стимулювання населення до впровадження енергоефективного обладнання, технологій, матеріалів і проведення відповідних робіт шляхом компенсації відсотків у визначеному розмірі за користування кредитами, отриманими фізичними особами, ОСББ та ЖБК у кредитно-фінансових установах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ab/>
        <w:t>Відшкодування відсотків відбувається на підставі документів, перелік яких визначається кредитно-фінансовою установою та Договором про співробітництво. Пакет таких документів зберігається кредитно-фінансовою установою і є доступним для ознайомлення за вимогою головного розпорядника коштів місцевого бюджет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шкодування відбувається щомісячно, шляхом перерахування головним розпорядником коштів місцевого бюджету на обумовлений Договором рахунок відповідної кредитно-фінансової установи, яка в свою чергу розподіляє ці кошти на поточні рахунки позичальників, про що головному розпоряднику коштів  надаються відповідні виписки чи підтверджуючі документ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мір часткової компенсації визначається Договором про співробітництв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ковій компенсації відсотків підлягають суми фактично нарахованих  відсотків за користування кредитами у поточному бюжетному році, передбачені кредитним договоро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і кошти не можуть спрямовуватися на сплату будь-яких штрафів та/або пені, нарахованих згідно з умовами кредитного договор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на часткову компенсацію відсотків може бути використано позичальником лише один раз і лише за одним кредитним договором протягом бюджетного року.»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6:00Z</dcterms:created>
  <dc:creator>admin</dc:creator>
  <dc:description/>
  <cp:keywords/>
  <dc:language>en-US</dc:language>
  <cp:lastModifiedBy>admin</cp:lastModifiedBy>
  <cp:lastPrinted>2015-08-25T12:57:00Z</cp:lastPrinted>
  <dcterms:modified xsi:type="dcterms:W3CDTF">2015-08-28T08:42:00Z</dcterms:modified>
  <cp:revision>20</cp:revision>
  <dc:subject/>
  <dc:title> </dc:title>
</cp:coreProperties>
</file>