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27.08.2015 №53-8/VІ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ТОВ «ТехноПостач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ТОВ «ТехноПостач» від 03.04.2015 № 9, розглянувши технічну документацію з нормативної грошової оцінки земельної ділянки ТОВ «ТехноПостач»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31.03.2015 № 365, за погодженням постійної комісії з питань агропромислового комплексу, земельних відносин, президії 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0,6995 га, що надана в оренду під існуючою промисловою базою, яка розташована в адмінмежах Червонослобід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440181,74 (Чотириста сорок тисяч сто вісімдесят одна) гривня 74 копійки, що складає в розрахунку на 1 кв.м  62,93 (Шістдесят дві) гривні 93 копій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6:43:00Z</dcterms:created>
  <dc:creator>1</dc:creator>
  <dc:description/>
  <cp:keywords/>
  <dc:language>en-US</dc:language>
  <cp:lastModifiedBy>admin</cp:lastModifiedBy>
  <cp:lastPrinted>2015-04-03T14:43:00Z</cp:lastPrinted>
  <dcterms:modified xsi:type="dcterms:W3CDTF">2015-08-28T08:45:00Z</dcterms:modified>
  <cp:revision>3</cp:revision>
  <dc:subject/>
  <dc:title> </dc:title>
</cp:coreProperties>
</file>