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27.08.2015 №53-9/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Льоринець Аліни Василів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Льоринець Аліни Василівни від 23.06.2015, розглянувши технічну документацію з нормативної грошової оцінки земельної ділянки Льоринець Аліни Василівни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09.06.2015 №608, за погодженням постійної комісії з питань агропромислового комплексу, земельних відносин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3500 га для ведення товарного сільськогосподарського виробництва (під господарськими будівлями і дворами), яка розташована в адмінмежах Дубіївської  сільської ради за межами населеного пункту. </w:t>
      </w:r>
    </w:p>
    <w:p>
      <w:pPr>
        <w:pStyle w:val="Normal"/>
        <w:ind w:left="60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65198,86 (Сто шістдесят п`ять тисяч сто дев`яносто вісім) гривень 86 копійок, що складає в розрахунку на 1 кв.м 47,20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6:00Z</dcterms:created>
  <dc:creator>admin</dc:creator>
  <dc:description/>
  <cp:keywords/>
  <dc:language>en-US</dc:language>
  <cp:lastModifiedBy>admin</cp:lastModifiedBy>
  <dcterms:modified xsi:type="dcterms:W3CDTF">2015-08-28T08:49:00Z</dcterms:modified>
  <cp:revision>4</cp:revision>
  <dc:subject/>
  <dc:title> </dc:title>
</cp:coreProperties>
</file>