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16.10.2015 №54-10/VІ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затвердження</w:t>
      </w:r>
    </w:p>
    <w:p>
      <w:pPr>
        <w:pStyle w:val="Normal"/>
        <w:rPr/>
      </w:pPr>
      <w:r>
        <w:rPr/>
        <w:t xml:space="preserve">технічної документації </w:t>
      </w:r>
    </w:p>
    <w:p>
      <w:pPr>
        <w:pStyle w:val="Normal"/>
        <w:rPr/>
      </w:pPr>
      <w:r>
        <w:rPr/>
        <w:t xml:space="preserve">з нормативної грошової </w:t>
      </w:r>
    </w:p>
    <w:p>
      <w:pPr>
        <w:pStyle w:val="Normal"/>
        <w:rPr/>
      </w:pPr>
      <w:r>
        <w:rPr/>
        <w:t>оцінки земельної ділянки</w:t>
      </w:r>
    </w:p>
    <w:p>
      <w:pPr>
        <w:pStyle w:val="Normal"/>
        <w:rPr/>
      </w:pPr>
      <w:r>
        <w:rPr/>
        <w:t>ПП «РА-САН 2000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Відповідно до пункту 21 частини першої статті 43 Закону України              «Про місцеве самоврядування в Україні», статті 10 Земельного кодексу України, статті 23 Закону України «Про оцінку земель», враховуючи звернення ПП «РА-САН 2000» від 18.09.2015 №7, розглянувши технічну документацію з нормативної грошової оцінки земельної ділянки ПП «РА-САН 2000», розроблену ДП «Черкаський науково-дослідний та проектний інститут землеустрою», позитивний висновок державної експертизи землевпорядної документації від 26.06.2015 №712, за погодженням президії 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твердити технічну документацію з нормативної грошової оцінки земельної ділянки площею 0,4866 га, що надана в оренду ПП «РА-САН 2000» для рибогосподарських потреб, яка розташована в адмінмежах Худяківської  сільської ради за межами населеного пункту. Нормативна грошова оцінка земельної ділянки, визначена у вищезазначеній технічній документації, становить 167217,15 (Сто шістдесят сім тисяч двісті сімнадцять) гривень 15 копійок, що складає в розрахунку на 1 кв.м 34,36 (Тридцять чотири) гривні 36 копійок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онтроль за виконанням рішення покласти на управління Держгеокадастру у Черкаському районі Черкаської області та постійну комісію районної ради з питань агропромислового комплексу, земельних відносин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А.А.Ярі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45:00Z</dcterms:created>
  <dc:creator>admin</dc:creator>
  <dc:description/>
  <cp:keywords/>
  <dc:language>en-US</dc:language>
  <cp:lastModifiedBy>admin</cp:lastModifiedBy>
  <dcterms:modified xsi:type="dcterms:W3CDTF">2015-10-21T08:51:00Z</dcterms:modified>
  <cp:revision>4</cp:revision>
  <dc:subject/>
  <dc:title> </dc:title>
</cp:coreProperties>
</file>