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6.10.2015 №54-12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для ведення товарного</w:t>
      </w:r>
    </w:p>
    <w:p>
      <w:pPr>
        <w:pStyle w:val="Normal"/>
        <w:rPr/>
      </w:pPr>
      <w:r>
        <w:rPr/>
        <w:t>сільськогосподарського виробництв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ТОВ «Черкаський земельно-кадастровий центр» від 11.09.2015 №107-01/15, розглянувши технічну документацію з нормативної грошової оцінки земельної ділянки для ведення товарного сільськогосподарського виробництва, розроблену ТОВ «Черкаський земельно-кадастровий центр», позитивний висновок державної експертизи землевпорядної документації від 09.09.2015 №1088, за погодженням президії 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сільськогосподарського призначення площею 34,6654 га, право оренди на яку пропонується для продажу на земельних торгах для ведення товарного сільськогосподарського виробництва, яка розташована в адмінмежах Думанец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337131,60 (Триста тридцять сім тисяч сто тридцять одна) гривня 60 копій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0:00Z</dcterms:created>
  <dc:creator>admin</dc:creator>
  <dc:description/>
  <cp:keywords/>
  <dc:language>en-US</dc:language>
  <cp:lastModifiedBy>admin</cp:lastModifiedBy>
  <cp:lastPrinted>2015-10-21T11:55:00Z</cp:lastPrinted>
  <dcterms:modified xsi:type="dcterms:W3CDTF">2015-11-04T12:20:00Z</dcterms:modified>
  <cp:revision>2</cp:revision>
  <dc:subject/>
  <dc:title> </dc:title>
</cp:coreProperties>
</file>