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16.10.2015 №54-13/VІ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атвердження</w:t>
      </w:r>
    </w:p>
    <w:p>
      <w:pPr>
        <w:pStyle w:val="Normal"/>
        <w:rPr/>
      </w:pPr>
      <w:r>
        <w:rPr/>
        <w:t xml:space="preserve">технічної документації </w:t>
      </w:r>
    </w:p>
    <w:p>
      <w:pPr>
        <w:pStyle w:val="Normal"/>
        <w:rPr/>
      </w:pPr>
      <w:r>
        <w:rPr/>
        <w:t xml:space="preserve">з нормативної грошової </w:t>
      </w:r>
    </w:p>
    <w:p>
      <w:pPr>
        <w:pStyle w:val="Normal"/>
        <w:rPr/>
      </w:pPr>
      <w:r>
        <w:rPr/>
        <w:t>оцінки земельної ділянки</w:t>
      </w:r>
    </w:p>
    <w:p>
      <w:pPr>
        <w:pStyle w:val="Normal"/>
        <w:rPr/>
      </w:pPr>
      <w:r>
        <w:rPr/>
        <w:t>ПрАТ «МТС Україна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ідповідно до пункту 21 частини першої статті 43 Закону України              «Про місцеве самоврядування в Україні», статті 10 Земельного кодексу України, статті 23 Закону України «Про оцінку земель», враховуючи звернення ПрАТ «МТС Україна» від 25.08.2015, розглянувши технічну документацію з нормативної грошової оцінки земельної ділянки ПрАТ «МТС Україна», розроблену ДП «Черкаський науково-дослідний та проектний інститут землеустрою», позитивний висновок державної експертизи землевпорядної документації від 20.08.2015 №986, за погодженням президії 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твердити технічну документацію з нормативної грошової оцінки земельної ділянки площею 0,0400 га під існуючою базовою станцією стільникового зв`язку ПрАТ «МТС Україна», яка розташована в адмінмежах Думанецької  сільської ради за межами населеного пункту. Нормативна грошова оцінка земельної ділянки, визначена у вищезазначеній технічній документації, становить 15856,44 (П`ятнадцять тисяч вісімсот п`ятдесят шість) гривень 44 копійки, що складає в розрахунку на 1 кв.м 39,64 (Тридцять дев`ять) гривень 64 копійк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онтроль за виконанням рішення покласти на управління Держгеокадастру у Черкаському районі Черкаської області та постійну комісію районної ради з питань агропромислового комплексу, земельних відносин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А.А.Ярі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37:00Z</dcterms:created>
  <dc:creator>admin</dc:creator>
  <dc:description/>
  <cp:keywords/>
  <dc:language>en-US</dc:language>
  <cp:lastModifiedBy>admin</cp:lastModifiedBy>
  <dcterms:modified xsi:type="dcterms:W3CDTF">2015-10-21T08:58:00Z</dcterms:modified>
  <cp:revision>4</cp:revision>
  <dc:subject/>
  <dc:title> </dc:title>
</cp:coreProperties>
</file>