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1105</wp:posOffset>
                </wp:positionH>
                <wp:positionV relativeFrom="paragraph">
                  <wp:posOffset>-317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-0.25pt;mso-position-vertical-relative:text;margin-left:2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6.10.2015 №54-15/VІ</w:t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з районної комун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Лозівоцького навчаль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ного комплексу «Дошкіль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заклад – загальноосвіт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кола І ступеня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43, 60 Закону України «Про місцеве самоврядування в Україні», керуючись Законом України «Про передачу об`єктів права державної та комунальної власності», постановою Кабінету Міністрів України від 21.09.1998 №1482 «Про передачу об`єктів права державної та комунальної власності» (із змінами), враховуючи клопотання Черкаської районної державної адміністрації від 02.10.2015 № 807/01-41, Будищенської сільської ради від 07.10.2015 № 434/02-09, рішення сесії Будищенської сільської ради від 20.05.2015 №56-1, за погодженням постійної комісії з питань економічного розвитку села, комунальної власності та державної регуляторної політики, президії 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ти з районної комунальної власності з балансу відділу освіти Черкаської районної державної адміністрації в сільську комунальну власність </w:t>
      </w:r>
      <w:r>
        <w:rPr>
          <w:bCs/>
          <w:sz w:val="28"/>
          <w:szCs w:val="28"/>
          <w:lang w:val="uk-UA"/>
        </w:rPr>
        <w:t xml:space="preserve">на баланс Будищенської сільської ради Лозівоцький навчально-виховний комплекс «Дошкільний навчальний заклад – загальноосвітня школа І ступеня», що знаходиться за адресою: вул. Шевченка, 51, с. Лозівок, Черкаського району Черкаської області, за умови використання майна за цільовим призначенням і заборони на  відчуження у приватну власність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комендувати Будищенській сільській раді прийняти рішення про перетворення Лозівоцького навчально-виховного комплексу «Дошкільний навчальний заклад – загальноосвітня школа І ступеня» Черкаської районної ради в дошкільний навчальний заклад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ючити пункт 2.31 уточненого переліку </w:t>
      </w:r>
      <w:r>
        <w:rPr>
          <w:bCs/>
          <w:sz w:val="28"/>
          <w:szCs w:val="28"/>
          <w:lang w:val="uk-UA"/>
        </w:rPr>
        <w:t xml:space="preserve">суб’єктів (об'єктів) районної комунальної власності Черкаської районної ради та уповноважених органів, яким вони передані в оперативне управління, затвердженого рішенням районної ради від </w:t>
      </w:r>
      <w:r>
        <w:rPr>
          <w:sz w:val="28"/>
          <w:szCs w:val="28"/>
          <w:lang w:val="uk-UA"/>
        </w:rPr>
        <w:t xml:space="preserve">12.06.2014 № 39- 12/VІ </w:t>
      </w:r>
      <w:r>
        <w:rPr>
          <w:bCs/>
          <w:sz w:val="28"/>
          <w:szCs w:val="28"/>
          <w:lang w:val="uk-UA"/>
        </w:rPr>
        <w:t>«Про викладення у новій редакції додатку до рішення районної ради від 25.12.2008 № 35-7/V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відділ освіти районної державної адміністрації, відділ комунальної власності виконавчого апарату районної ради та </w:t>
      </w:r>
      <w:r>
        <w:rPr>
          <w:bCs/>
          <w:sz w:val="28"/>
          <w:szCs w:val="28"/>
          <w:lang w:val="uk-UA"/>
        </w:rPr>
        <w:t>постійну комісію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>А.А.Яріш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13:00Z</dcterms:created>
  <dc:creator>Admin</dc:creator>
  <dc:description/>
  <cp:keywords/>
  <dc:language>en-US</dc:language>
  <cp:lastModifiedBy>admin</cp:lastModifiedBy>
  <cp:lastPrinted>2015-10-29T11:17:00Z</cp:lastPrinted>
  <dcterms:modified xsi:type="dcterms:W3CDTF">2015-10-29T09:57:00Z</dcterms:modified>
  <cp:revision>8</cp:revision>
  <dc:subject/>
  <dc:title>ЧЕРКАСЬКА РАЙОННА РАДА</dc:title>
</cp:coreProperties>
</file>