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127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16.10.2015 № 54-16/VІ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rPr/>
      </w:pPr>
      <w:r>
        <w:rPr/>
        <w:t>Про  тарифи   на</w:t>
      </w:r>
    </w:p>
    <w:p>
      <w:pPr>
        <w:pStyle w:val="Normal"/>
        <w:rPr/>
      </w:pPr>
      <w:r>
        <w:rPr/>
        <w:t>теплову енергі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другої статті 43 Закону України «Про місцеве самоврядування в Україні», Закону України «Про житлово-комунальні послуги», враховуючи клопотання ТОВ «Укртепло Черкаси» від 15.10.2015 № 138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сільським радам, на територіях яких розташовані приміщення котелень, встановити тарифи на теплову енергію та на послуги з централізованого опалення і гарячого водопостачання для бюджетних установ та для інших споживачів, які надаватимуться ТОВ «Укртепло Черкаси» згідно з його листом-пропозицією щодо встановлення тариф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</w:t>
        <w:tab/>
        <w:tab/>
        <w:t xml:space="preserve">       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5:00Z</dcterms:created>
  <dc:creator>Admin</dc:creator>
  <dc:description/>
  <cp:keywords/>
  <dc:language>en-US</dc:language>
  <cp:lastModifiedBy>admin</cp:lastModifiedBy>
  <cp:lastPrinted>2015-10-27T10:56:00Z</cp:lastPrinted>
  <dcterms:modified xsi:type="dcterms:W3CDTF">2015-11-06T06:31:00Z</dcterms:modified>
  <cp:revision>5</cp:revision>
  <dc:subject/>
  <dc:title>ЧЕРКАСЬКА РАЙОННА РАДА</dc:title>
</cp:coreProperties>
</file>